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СЕЛ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16.01. 2017  года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№4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. Новосё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0.2015г. № 34 «О принятии  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«Комплексное благоустрой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Новосёл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 2016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Новосёловского муниципального образования и руководствуясь бюджетным Кодексом РФ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постановление администрации Новосёловского МО от 27.10.2015года № 34 О принятии муниципальной программы «Комплексное благоустройство территории  Новосёловского  муниципального образования   на 2016 го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аспорте данного постановления, строку №8 изложить в новой редакции: «Целевые индикаторы»-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обслуживание </w:t>
      </w:r>
      <w:r>
        <w:rPr>
          <w:sz w:val="28"/>
          <w:szCs w:val="28"/>
        </w:rPr>
        <w:t>системы наружного освещения улиц населенных пунктов;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на сумму -20433 рубл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бензопилы на сумму-5590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паспорте данного постановления,  строку №10 изложить в новой редакции: «Объёмы и источники финансирования» –26023рублей из средств местн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>-в пункте №7 Финансово -_экономическое  обеспечение, абзац первый изложить в новой редакции:</w:t>
      </w:r>
      <w:r>
        <w:rPr>
          <w:sz w:val="26"/>
          <w:szCs w:val="26"/>
        </w:rPr>
        <w:t xml:space="preserve"> «</w:t>
      </w:r>
      <w:r>
        <w:rPr>
          <w:sz w:val="28"/>
          <w:szCs w:val="28"/>
        </w:rPr>
        <w:t>Объем финансирования мероприятий Программы» составляет -26023 рубля, абзац третий изложить в следующей редакции: «В рамках программы в 2016 году предусмотрены расходы на:-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обслуживание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>системы наружного освещения улиц населенных пунктов;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на сумму -20433 рубля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бензопилы на сумму-5590 рублей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блицу: «цели, задачи, наименование мероприятий» -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стоящее постановление обнародовать на информационных стендах в установленных местах обнародования и разместить на официальном сайте администрации Новоселовского муниципального образования сети Интернет.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Контроль над  выполнением настоящего постановления оставляю за собой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</w:t>
        <w:tab/>
        <w:tab/>
        <w:t xml:space="preserve">                    А.А.Постников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1:00Z</dcterms:created>
  <dc:creator>Portable</dc:creator>
  <dc:description/>
  <cp:keywords/>
  <dc:language>en-US</dc:language>
  <cp:lastModifiedBy>USER</cp:lastModifiedBy>
  <cp:lastPrinted>2017-01-23T11:22:00Z</cp:lastPrinted>
  <dcterms:modified xsi:type="dcterms:W3CDTF">2017-01-23T07:23:00Z</dcterms:modified>
  <cp:revision>104</cp:revision>
  <dc:subject/>
  <dc:title/>
</cp:coreProperties>
</file>