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 xml:space="preserve">АДМИНИСТРАЦИЯ ЕКАТЕРИНОВ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ОБЛАСТИ</w:t>
      </w:r>
    </w:p>
    <w:p>
      <w:pPr>
        <w:pStyle w:val="Heading1"/>
        <w:tabs>
          <w:tab w:val="clear" w:pos="708"/>
          <w:tab w:val="left" w:pos="1350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25.11.2020 г  № 58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Сарато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22.09.2020 г. № 435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 муниципаль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  «Профилактика экстремизма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монизации межнациональных отношений в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м муниципальном образовани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на 2021г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от 25.07.2002 № 114-ФЗ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ротиводействии экстремистской деятельност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№ 131-ФЗ от 06.10.2003 г «Об общих принципах организации местного самоуправления в Российской Федерации», а также в целях  совершенствования системы профилактики экстремизма, формирования толерантного сознания и поведения, воспитания культуры мира, обеспечения  атмосферы  межнационального мира и соглас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Екатериновского муниципального района Саратовской области № 435 от 22.09.2020 г                                   «Об утверждении муниципальной программы «Профилактика экстремизм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монизации межнациональных отношений в Екатериновском муниципальном образовании на 2021 г.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20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392" w:leader="none"/>
        </w:tabs>
        <w:spacing w:lineRule="auto" w:line="24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, руководителя аппарата администрации  Л.В. Антошин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   С.Б. Зязин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9 от 25.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2020 г. </w:t>
      </w:r>
    </w:p>
    <w:p>
      <w:pPr>
        <w:pStyle w:val="Style15"/>
        <w:tabs>
          <w:tab w:val="clear" w:pos="708"/>
          <w:tab w:val="left" w:pos="585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офилактика экстремизма, гармонизации межнациональных отношений  в Екатериновском муниципальном образовании на 2021 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экстремизма, гармонизации межнациональных отношений  в Екатериновском муниципальном  образ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а 2021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, гармонизации межнациональных отношений в Екатериновском муниципальном образовании  на  2021г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, федеральные законы: от 6 октября 2003 года         № 131-ФЗ «Об общих принципах организации местного самоуправления в Российской Федерации», от 19 мая 1995 года № 82-ФЗ         «Об общественных объединениях»,  от 12 января 1996 года № 7-ФЗ «О некоммерческих объединениях», от 17 июня 1996 года  №  74-ФЗ «О национально-культурной автономии»,              от 25 июля 2002 года  № 114-ФЗ                              «О противодействии экстремистской деятельности», Указ Президента Российской Федерации от 15 июня 1996 года № 909               «Об утверждении Концепции государственной национальной политики Российской Федер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, общественные объединения Екатериновского района, некоммерческие организации, волонтерские дви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проявлений экстремизма, поддержание стабильной общественно-политическ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а общественных инициатив и целевых проектов общественных объединений и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озитивного имиджа Екатериновского  МО, как образования  комфортного для проживания представителей любой национальности и конфе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этнического сотрудничества, мира и согласия, обеспечение толерантности в межнациональных отношениях, развитие  национальных культур народов, профилактика межэтнических конфликтов на территории  Екатерин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обеспечения законности и правопорядка в сфере межнациональных отношений в Екатериновском муниципальном образова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профилактику проявлений экстремизма и гармонизацию межнациональных отношений, в том числе в молодеж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сохранение и развитие национальных культур, с целью профилактики экстремизма на национальной поч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информационное обеспечение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я , формировании позитивного имиджа  МО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 муниципального 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объем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катерин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                            25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-2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3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-целевыми метод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«Профилактика экстремизма, гармонизации межнациональных отношений  в Екатериновском муниципальном образовании на 2021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реализацией полномочий органов местного самоуправления по профилактике терроризма и экстремизма на территории муниципального района, установленных Федеральным законом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Екатериновского муниципального образования, в частности, в сфере межнациона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м муниципальном  образовании. В этой связи предусматр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взаимодействия между органами местного самоуправления 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мероприятий, направленных на укрепление межнационального мира и стабильности в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информированности населения о решении проблем в сфере межнационального сотрудничества в Екатериновском муниципальном  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«Профилактика экстремизма, гармонизации межнациональных отношений в Екатериновском муниципальном образовании  на 2021 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Екатериновском муниципальном  образовании  возможен негативный прогноз по развитию событий в данной сфере. 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, задачи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ы.</w:t>
      </w:r>
    </w:p>
    <w:p>
      <w:pPr>
        <w:pStyle w:val="Normal"/>
        <w:tabs>
          <w:tab w:val="clear" w:pos="708"/>
          <w:tab w:val="left" w:pos="39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Екатериновском муниципальном образовании 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циональных культур нар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и распространение идей духовного единства и межэтнического согл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ка проявлений экстрем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зитивного имиджа Екатериновского  МО, комфортного для проживания представителей любой национальности и конфесси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 толерантности в межнациональных отно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действие национально-культурному взаимодействию в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совершенствование механизмов обеспечения законности и правопорядка </w:t>
        <w:br/>
        <w:t>в сфере межнациональных отношений в муниципально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1г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ам в соответствии с прилагаемыми мероприятиям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и стабильной социально-политической обстановки в Екатериновском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и позитивного имиджа муниципального  образования  как   инвестиционно - привлекате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и гражданской активности общественных объединений, иных некоммерчески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и толерантности в многонациональной молодеж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нфликтогенности в межэтнических отнош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О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существующих и разработке новых моделей социального партнёрства муниципальных структур и общественных объединений,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сти, укреплении доверия граждан к органам муниципальной власти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ении ветеранов к активному участию в патриотическом и трудовом воспитании населения, пропаганде подвига защитников Отечества, укреплению гражданского согласия, мира между народ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и равных возможностей для участия в конкурсах общественных и некоммерческих организаций на размещение заказов и оказание услуг для муниципальных нужд за счёт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онфликтогенности,  степень толерантности будут измеряться на основе данных ОП в составе МО МВД России «Ртищевский» , а также в ходе проведения мониторинга сферы межнациональной работы в сфере межэтнических отношений, социальному прогнозированию, по проведению этно-социального  мониторинга, выявл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ихся конфликтных ситуаций, порядка действий в ходе межэтнических конфликтов и ликвидации их последствий на территории Екатериновского муниципального образован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сширение числа общественных объединений и некоммерческих организаций в процессе решения социально значимых проблем Екатериновского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ирокое вовлечение общественных объединений и некоммерческих организаций в военно-патриотическое воспитание молодё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е проведение районного конкурса-фестиваля национальных культур "Венок Дружбы", направленный на профилактику экстремизма и гармонизацию межнациональных отношений в Екатериновском 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годное размещение в средствах массовой информации, на официальном интернет-портале администрации Екатериновского муниципального  района не менее  5  материалов о взаимодействии общественных объединений и некоммерческих организаций с органами местного самоуправления по профилактике экстремизма и гармонизации межнациональных отношений в Екатериновском  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и , формировании позитивного имиджа Екатериновского района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ниновского муниципального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 и объем  финансирования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Екатериновского муниципального образования. Общий объем финансирования-25,0 тыс.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г-25,0 тыс.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выполнением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, Совет по межнациональным отношениям администрации Екатериновского муниципальн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418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Основной текст Знак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Юрист</dc:creator>
  <dc:description/>
  <cp:keywords/>
  <dc:language>en-US</dc:language>
  <cp:lastModifiedBy>Администрация</cp:lastModifiedBy>
  <cp:lastPrinted>2020-11-25T14:29:00Z</cp:lastPrinted>
  <dcterms:modified xsi:type="dcterms:W3CDTF">2020-11-27T11:55:00Z</dcterms:modified>
  <cp:revision>71</cp:revision>
  <dc:subject/>
  <dc:title/>
</cp:coreProperties>
</file>