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32"/>
          <w:szCs w:val="32"/>
        </w:rPr>
        <w:t>ПОСТАНОВЛЕНИЕ</w:t>
        <w:tab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от 27.12.2019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г.  № 710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размере платы, взимаемой с родител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законных представителей)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рисмотр и уход за детьми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b/>
          <w:bCs/>
          <w:sz w:val="24"/>
        </w:rPr>
        <w:t xml:space="preserve">                     </w:t>
      </w:r>
      <w:r>
        <w:rPr>
          <w:bCs/>
          <w:sz w:val="24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 (Минобрнауки России) от 27 октября 2011 г. № 2562 «Об утверждении Типового Положения о дошкольном  образовательном учреждении», 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ом  №  2458    от 20.11.2019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 и на основании Устава Екатериновского муниципального района Саратовской области,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Cs w:val="false"/>
          <w:sz w:val="36"/>
          <w:szCs w:val="36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</w:rPr>
      </w:pPr>
      <w:r>
        <w:rPr>
          <w:b/>
          <w:bCs/>
        </w:rPr>
        <w:tab/>
      </w:r>
      <w:r>
        <w:rPr>
          <w:rFonts w:eastAsia="Calibri"/>
          <w:sz w:val="29"/>
          <w:szCs w:val="29"/>
        </w:rPr>
        <w:t>1. Утвердить Положение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2. Управлению образования  ( методисту по дошкольному воспитанию) организовать работу  с руководителями  подведомственных  образовательных учреждений  по взиманию родительской платы в муниципальных образовательных учреждениях Екатериновского района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3. Постановление администрации Екатериновского муниципального района Саратовской области №709 от 29.11.2018 года «О размере платы, взимаемой с родителей(законных представителей)за присмотр и уход за детьми»считать утратившим силу  с 1 января 2020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4. Настоящее постановление 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5. 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Calibri"/>
          <w:sz w:val="29"/>
          <w:szCs w:val="29"/>
        </w:rPr>
        <w:t>6. Контроль за исполнением постановления возложить на заместителя главы, руководителя аппарата администрации  Екатериновского района  по Л.В. Антошину.</w:t>
      </w:r>
    </w:p>
    <w:p>
      <w:pPr>
        <w:pStyle w:val="Style17"/>
        <w:tabs>
          <w:tab w:val="clear" w:pos="708"/>
          <w:tab w:val="left" w:pos="210" w:leader="none"/>
          <w:tab w:val="center" w:pos="4807" w:leader="none"/>
        </w:tabs>
        <w:jc w:val="both"/>
        <w:rPr/>
      </w:pPr>
      <w:r>
        <w:rPr>
          <w:b/>
          <w:bCs/>
        </w:rPr>
        <w:tab/>
        <w:t xml:space="preserve">    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/>
      </w:pPr>
      <w:r>
        <w:rPr>
          <w:bCs w:val="false"/>
          <w:sz w:val="28"/>
          <w:szCs w:val="28"/>
        </w:rPr>
        <w:t>муниципального района</w:t>
        <w:tab/>
        <w:t xml:space="preserve">        С.Б. Зязин</w:t>
      </w:r>
    </w:p>
    <w:p>
      <w:pPr>
        <w:pStyle w:val="TextBody"/>
        <w:ind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>710   от 27.12.2019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платы взимаемой с  родителей (законных представителей) за  присмотр и уход за  детьми в муниципальных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Положение) разработано в соответствии с </w:t>
      </w:r>
      <w:r>
        <w:rPr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2456     от 20.11.2019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 , реализующих  основную общеобразовательную программу  дошкольного образования , находящихся на территории  Саратовской области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определяется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М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настоящем Положении под содержанием ребенка в дошкольном учреждении понимается обеспечение условий для воспитания, обучения, присмотра, ухода и оздоровления ребенка в дошкольном учреждении, не связанных непосредственно с образовательным проце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дительская плата за содержание ребенка в МДОУ Екатериновского муниципального района вносится родителями (законными представителями) ежемесячно, согласно договору, заключенному между МДОУ и родителями (законными представите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одительская плата используется учреждением целевым образом на частичное возмещение затрат на содержание ребенка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тановление размеров родительской пла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змер родительской платы за содержание ребенка в муниципальных образовательных учреждениях реализующих основную общеобразовательную программу  дошкольного образования  устанавливается учредителем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родительской платы за содержание детей в М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установлении родительской платы  за содержание ребенка, определяются в соответствии с перечнем затрат, установленных Постановлением Правительства РФ от 30.12.2006 г. № 84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1 января 2020 года устанавливается  размер  родительской платы  за присмотр и уход за  детьми в муниципальных  дошкольных образовательных учреждениях р.п. Екатериновка в размере   1656 рублей, в сельских муниципальных  дошкольных образовательных учреждениях в размере 165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зимания родительск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одители (законные представители) не позднее 10-го числа текущего месяца производят оплату за содержание ребенка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в период закрытия дошкольного учреждения на ремонтные и (или) аварийные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а по другим уважительным причинам, на основании письменного заявления родителей (законных представителей) и с разрешения администрации МДОУ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ьготы по плате за содержание ребенка в МДО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Родительская плата за содержание детей, посещающих МДОУ, снижается на 25% от установленной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льго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аво на льготу по оплате за содержание ребенка в М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оплате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наступлении обстоятельств, влекущих отмену предоставления льготы, родители (законные представители) в течение 14 дней, со дня наступления соответствующих обстоятельств обязаны уведомить об этом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9"/>
          <w:szCs w:val="29"/>
        </w:rPr>
      </w:pPr>
      <w:r>
        <w:rPr>
          <w:rFonts w:eastAsia="Calibri"/>
          <w:b/>
          <w:bCs/>
          <w:sz w:val="29"/>
          <w:szCs w:val="29"/>
        </w:rPr>
      </w:r>
    </w:p>
    <w:sectPr>
      <w:type w:val="nextPage"/>
      <w:pgSz w:w="11906" w:h="16838"/>
      <w:pgMar w:left="1418" w:right="87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9:00Z</dcterms:created>
  <dc:creator>user</dc:creator>
  <dc:description/>
  <cp:keywords/>
  <dc:language>en-US</dc:language>
  <cp:lastModifiedBy>Администрация</cp:lastModifiedBy>
  <cp:lastPrinted>2019-12-30T08:27:00Z</cp:lastPrinted>
  <dcterms:modified xsi:type="dcterms:W3CDTF">2020-01-09T10:48:00Z</dcterms:modified>
  <cp:revision>6</cp:revision>
  <dc:subject/>
  <dc:title/>
</cp:coreProperties>
</file>