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СОВЕТ ДЕПУТАТОВ  КОЛЕН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СЕДЬМОЕ ЗАСЕДАНИЕ СОВЕТА ДЕПУТАТОВ КОЛЕН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20 апреля 2023г. №202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.Колено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164 «Об утверждении Положения о публич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шаниях, общественных обсуждениях в  Коленов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Совет депутатов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оленовского муниципального образования Екатериновского муниципального района Саратовской области от 11.05.2018г. №164«Об утверждении Положения о публичных слушаниях, общественных обсуждениях в  Коленовском муниципальном образовании Екатериновского муниципального района  Саратовской области» (далее- Положение) следующие 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Абзац 2 пункта 4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размещение проекта, подлежащего рассмотрению на общественных обсуждениях, и информационных материалов к нему на официальном сайте администрации муниципального образова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а также размещению на Едином портале государственных и муниципальных услуг (функций) в порядке, установленном Постановлением Правительства РФ от 3 февраля 2022 г. N 101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8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повещение о проведении публичных слушаний с указанием места, времени и даты их проведения, перечня вопросов, подлежащих обсуждению, подлежит опубликованию в средствах массовой информации, размещению оповещения на официальном сайте Администрации Коленовского муниципального образования в информационно-телекоммуникационной сети "Интернет", а также на Едином портале государственных и муниципальных услуг (функций), в порядке, установленном Постановлением Правительства РФ от 3 февраля 2022 г. N 101 не позднее, чем через 10 дней со дня принятия Главой Коленовского муниципального образования или Собранием депутатов Коленовского муниципального образования решения о проведении публичных слуша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4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проводятся в срок от 14 до 30 календарных дн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5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 Общественные обсуждения или публичные слушания по проектам генеральных планов, в том числе по внесению в них изменений проводятся с учетом положений ст.28 Градостроительного кодекса РФ в срок от 14 до 30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0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 Общественные обсуждения или публичные слушания по проекту планировки территории и проекту межевания территории проводятся с учетом положений ст.46 Градостроительного кодекса РФ в 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 его официального опубликования/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Коле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Б.Ти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4:00Z</dcterms:created>
  <dc:creator>USER</dc:creator>
  <dc:description/>
  <cp:keywords/>
  <dc:language>en-US</dc:language>
  <cp:lastModifiedBy>Пользователь Windows</cp:lastModifiedBy>
  <cp:lastPrinted>2023-05-04T08:17:00Z</cp:lastPrinted>
  <dcterms:modified xsi:type="dcterms:W3CDTF">2023-05-04T04:20:00Z</dcterms:modified>
  <cp:revision>5</cp:revision>
  <dc:subject/>
  <dc:title/>
</cp:coreProperties>
</file>