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ИПЕЦ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т  15 сентября 2020 года                             №26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szCs w:val="28"/>
        </w:rPr>
        <w:t>с. Кипц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2"/>
        <w:gridCol w:w="4407"/>
      </w:tblGrid>
      <w:tr>
        <w:trPr>
          <w:trHeight w:val="1973" w:hRule="atLeast"/>
        </w:trPr>
        <w:tc>
          <w:tcPr>
            <w:tcW w:w="439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мене постановления администрации Кипецкого МО от 20.08.2020г. №19 «Об утверждении Положения  о подготовке населения  Кипецкого муниципального образования в области гражданской обороны»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частями 1 и 3 статьи 14 Федерального закона №131-ФЗ от 06.10.2003г. «Об общих принципах организации местного самоуправления в Российской Федерации»  администрация Кипецкого муниципального образования 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TextBody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Постановление администрации Кипецкого МО от 20.08.2020г. №19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одготовке населения  Кипецкого муниципального образования в области гражданской обороны»- отмен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Разместить настоящее постановление на официальном сайте администрации Кипецкого муниципального образования Екатериновского муниципального района Саратовской области в сети «Интернет»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постановления  оставляю за соб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autoSpaceDE w:val="tru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21"/>
        <w:widowControl/>
        <w:autoSpaceDE w:val="tru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21"/>
        <w:widowControl/>
        <w:autoSpaceDE w:val="tru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ипецкого МО                                                                             Ю.В. Петров                                                                </w:t>
      </w:r>
    </w:p>
    <w:p>
      <w:pPr>
        <w:pStyle w:val="21"/>
        <w:widowControl/>
        <w:autoSpaceDE w:val="tru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Calibri" w:hAnsi="Calibri" w:eastAsia="Calibri" w:cs="Calibri"/>
      <w:spacing w:val="5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35:00Z</dcterms:created>
  <dc:creator>User</dc:creator>
  <dc:description/>
  <cp:keywords/>
  <dc:language>en-US</dc:language>
  <cp:lastModifiedBy>User</cp:lastModifiedBy>
  <dcterms:modified xsi:type="dcterms:W3CDTF">2020-09-15T07:47:00Z</dcterms:modified>
  <cp:revision>7</cp:revision>
  <dc:subject/>
  <dc:title/>
</cp:coreProperties>
</file>