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00" w:before="0" w:after="0"/>
        <w:ind w:left="0" w:firstLine="851"/>
        <w:contextualSpacing/>
        <w:jc w:val="both"/>
        <w:outlineLvl w:val="0"/>
        <w:rPr>
          <w:b w:val="false"/>
          <w:b w:val="false"/>
        </w:rPr>
      </w:pPr>
      <w:r>
        <w:rPr>
          <w:b w:val="false"/>
          <w:shd w:fill="FFFFFF" w:val="clear"/>
        </w:rPr>
        <w:t xml:space="preserve">Подготовка генерального плана осуществлена в отношении центрального населенного пункта </w:t>
      </w:r>
      <w:r>
        <w:rPr>
          <w:b w:val="false"/>
        </w:rPr>
        <w:t xml:space="preserve">р.п. Екатериновка </w:t>
      </w:r>
      <w:r>
        <w:rPr>
          <w:b w:val="false"/>
          <w:shd w:fill="FFFFFF" w:val="clear"/>
        </w:rPr>
        <w:t xml:space="preserve">в части установления и изменения границы населенного пункта. </w:t>
      </w:r>
    </w:p>
    <w:p>
      <w:pPr>
        <w:pStyle w:val="Style27"/>
        <w:spacing w:lineRule="auto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соблюдения интересов заказчика, в составе материалов генерального плана сформирована карта несогласованных вопросов на основании замечаний министерства экологии и природопользования Саратовской области содержащая положения о несогласовании документа в части границ населенных пунктов.</w:t>
      </w:r>
    </w:p>
    <w:p>
      <w:pPr>
        <w:pStyle w:val="Style27"/>
        <w:spacing w:lineRule="auto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а несогласованных вопросов сформирована на основании ст. 25 Градостроительного кодекса Российской Федерации в части границ населенных пунктов и функционального зонирования в целях соблюдения интересов заказчика и граждан, собственников земельных участков и недвижимости.</w:t>
      </w:r>
    </w:p>
    <w:p>
      <w:pPr>
        <w:pStyle w:val="Style27"/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е несогласованных вопросов в соответствии с данными Единого государственного реестра недвижимости и государственного лесного реестра отображены: земельные участки категории "земли населенных пунктов", имеющие пересечения с землями лесного фонда, в целях проведения процедуры в соответствии с Федеральным законом № 280-ФЗ от 29.07.2017 "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".</w:t>
      </w:r>
    </w:p>
    <w:p>
      <w:pPr>
        <w:pStyle w:val="Style27"/>
        <w:spacing w:lineRule="auto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лесного хозяйства министерства экологии и природопользования Саратовской области представило заключение о пересечении участков лесного фон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вартала 1.</w:t>
      </w:r>
    </w:p>
    <w:p>
      <w:pPr>
        <w:pStyle w:val="Style27"/>
        <w:spacing w:lineRule="auto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ч.1, ч.2 ст.60.2 Федерального закона от 13.07. 2015 № 218-ФЗ «О государственной регистрации недвижимости» из земель лесного фонда исключены земельные участки квартала 1, части выдела 5-6, пл. 2142 кв. м</w:t>
      </w:r>
    </w:p>
    <w:tbl>
      <w:tblPr>
        <w:tblW w:w="1008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126"/>
        <w:gridCol w:w="2552"/>
        <w:gridCol w:w="1701"/>
        <w:gridCol w:w="2839"/>
      </w:tblGrid>
      <w:tr>
        <w:trPr>
          <w:trHeight w:val="7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ый номер объекта недвижим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ы основания возникновения права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2:120119: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 Северная, д 58-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3.2007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2:120113:2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 Екатериновка, 150 м на север от ж/д " Саратов-Моск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1.2009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27"/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1, ч.2 ст.60.2 Федерального закона от 13.07. 2015 № 218-ФЗ «О государственной регистрации недвижимости» из земель лесного фонда исключены земельные участ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вартала 1, части выдела 6, пл. 5727,2 кв. м</w:t>
      </w:r>
    </w:p>
    <w:p>
      <w:pPr>
        <w:pStyle w:val="Style27"/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tbl>
      <w:tblPr>
        <w:tblW w:w="1008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126"/>
        <w:gridCol w:w="2268"/>
        <w:gridCol w:w="1134"/>
        <w:gridCol w:w="3690"/>
      </w:tblGrid>
      <w:tr>
        <w:trPr>
          <w:trHeight w:val="7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ый номер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ы основания возникновения права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2:120110: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 Северная, д 7а/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19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на приватизацию жилого помещения oт 13.05.1994 №1288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2:120110: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 Северная, д 7-А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06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2:120110: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 Северная, д 5А/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на приватизацию жилого помещения oт 18.07.1994 №1311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2:120101:3505 (здание 64:12:120101:1598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 Северная, д 5А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на приватизацию жилого помещения oт 08.04.1997 №1907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2:120110: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 Северная, д 3А/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16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ликат договора №265 на приватизацию жилого помещения от 25.03.1993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2:120110: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 Северная, д 3А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02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2:120110: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 Северная, д 1А/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09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ые участки квартала 1 Екатериновского лесничества Екатериновского участкового лесничества (выдел 9, площадью 9.5 га) подлежат включению в черту р.п. Екатериновка согласно ч. 19 ст. 24 Градостроительного кодекса РФ от 29.12.2004 № 190-ФЗ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1, ч.2 ст.60.2 Федерального закона от 13.07. 2015 № 218-ФЗ «О государственной регистрации недвижимости» из земель лесного фонда исключены земельные участ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вартала 1, части выдела 10, пл. 2290,3 кв. м</w:t>
      </w:r>
    </w:p>
    <w:tbl>
      <w:tblPr>
        <w:tblW w:w="1008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126"/>
        <w:gridCol w:w="3402"/>
        <w:gridCol w:w="1134"/>
        <w:gridCol w:w="2556"/>
      </w:tblGrid>
      <w:tr>
        <w:trPr>
          <w:trHeight w:val="4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Н объекта недвижимо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ы основания возникновения права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2:120147: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 8 Марта, д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2.200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2:000000:68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 Екатериновка, 150 м на север от ж/д " Саратов-Моск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7.201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ые участки квартала 1 Екатериновского лесничества Екатериновского участкового лесничества (выдел 14-3 площадью 29704.4 кв.м. подлежат включению в черту р.п. Екатериновка согласно ч. 19 ст. 24 Градостроительного кодекса РФ от 29.12.2004 № 190-ФЗ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ч.1, ч.2 ст.60.2 Федерального закона от 13.07. 2015 № 218-ФЗ «О государственной регистрации недвижимости» из земель лесного фонда исключены земельные участки квартала 1, части выдела 16-6, пл. 1936,8 кв. м</w:t>
      </w:r>
    </w:p>
    <w:tbl>
      <w:tblPr>
        <w:tblW w:w="1008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68"/>
        <w:gridCol w:w="2551"/>
        <w:gridCol w:w="1843"/>
        <w:gridCol w:w="2556"/>
      </w:tblGrid>
      <w:tr>
        <w:trPr>
          <w:trHeight w:val="4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Н объекта недвижим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ы основания возникновения права</w:t>
            </w:r>
          </w:p>
        </w:tc>
      </w:tr>
      <w:tr>
        <w:trPr>
          <w:trHeight w:val="4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2:120547:3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 Филькова, д 1 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2.2006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2:120547: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 Филькова, д б/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2.2006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0720" cy="8133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0720" cy="8108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  <w:sz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8"/>
    </w:rPr>
  </w:style>
  <w:style w:type="character" w:styleId="WW8Num29z0">
    <w:name w:val="WW8Num29z0"/>
    <w:qFormat/>
    <w:rPr>
      <w:b w:val="false"/>
      <w:color w:val="000000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color w:val="000000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Абзац списка Знак"/>
    <w:qFormat/>
    <w:rPr>
      <w:rFonts w:eastAsia="Times New Roman"/>
    </w:rPr>
  </w:style>
  <w:style w:type="character" w:styleId="Style16">
    <w:name w:val="Генплан глава Знак"/>
    <w:basedOn w:val="Style13"/>
    <w:qFormat/>
    <w:rPr>
      <w:rFonts w:ascii="Times New Roman" w:hAnsi="Times New Roman" w:eastAsia="Courier New" w:cs="Times New Roman"/>
      <w:b/>
      <w:color w:val="000000"/>
      <w:sz w:val="28"/>
      <w:szCs w:val="28"/>
    </w:rPr>
  </w:style>
  <w:style w:type="character" w:styleId="Style17">
    <w:name w:val="Генплан подглава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basedOn w:val="Style13"/>
    <w:qFormat/>
    <w:rPr>
      <w:rFonts w:eastAsia="Times New Roman"/>
    </w:rPr>
  </w:style>
  <w:style w:type="character" w:styleId="11">
    <w:name w:val="Красная строка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Красная строка Знак"/>
    <w:basedOn w:val="Style19"/>
    <w:qFormat/>
    <w:rPr>
      <w:rFonts w:eastAsia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22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23">
    <w:name w:val="Другое_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Верхний колонтитул Знак"/>
    <w:basedOn w:val="Style13"/>
    <w:qFormat/>
    <w:rPr>
      <w:rFonts w:eastAsia="Times New Roman"/>
    </w:rPr>
  </w:style>
  <w:style w:type="character" w:styleId="21">
    <w:name w:val="Основной текст с отступом 2 Знак"/>
    <w:basedOn w:val="Style13"/>
    <w:qFormat/>
    <w:rPr>
      <w:rFonts w:eastAsia="Times New Roman"/>
    </w:rPr>
  </w:style>
  <w:style w:type="character" w:styleId="Style25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8">
    <w:name w:val="Генплан глава"/>
    <w:basedOn w:val="Style27"/>
    <w:qFormat/>
    <w:pPr>
      <w:spacing w:lineRule="auto" w:line="360"/>
      <w:ind w:left="0" w:hanging="0"/>
      <w:jc w:val="center"/>
    </w:pPr>
    <w:rPr>
      <w:rFonts w:ascii="Times New Roman" w:hAnsi="Times New Roman" w:eastAsia="Courier New" w:cs="Times New Roman"/>
      <w:b/>
      <w:color w:val="000000"/>
      <w:sz w:val="28"/>
      <w:szCs w:val="28"/>
    </w:rPr>
  </w:style>
  <w:style w:type="paragraph" w:styleId="Style29">
    <w:name w:val="Генплан подглав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pacing w:val="-20"/>
      <w:sz w:val="28"/>
      <w:szCs w:val="28"/>
      <w:lang w:val="en-US" w:eastAsia="en-US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Times New Roman" w:hAnsi="Times New Roman" w:cs="Times New Roman"/>
      <w:sz w:val="28"/>
      <w:szCs w:val="28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4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5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3">
    <w:name w:val="T3"/>
    <w:basedOn w:val="22"/>
    <w:qFormat/>
    <w:pPr>
      <w:keepNext w:val="true"/>
      <w:spacing w:lineRule="auto" w:line="288" w:before="180" w:after="60"/>
      <w:ind w:left="0" w:hanging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12:00Z</dcterms:created>
  <dc:creator>Муравьёва Мария Андреевна</dc:creator>
  <dc:description/>
  <cp:keywords/>
  <dc:language>en-US</dc:language>
  <cp:lastModifiedBy>admin</cp:lastModifiedBy>
  <dcterms:modified xsi:type="dcterms:W3CDTF">2021-10-06T05:19:00Z</dcterms:modified>
  <cp:revision>10</cp:revision>
  <dc:subject/>
  <dc:title/>
</cp:coreProperties>
</file>