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7.05.2013г.                                                                                       № 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Кипцы   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ведении особого противопожарного  режима  н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Кипецкого муниципального образован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повышением пожарной опасности, принимая во внимание сложившуюся  оперативную обстановку с распространением лесных пожаров на территории Екатериновского муниципального района  и на основании статьи 30 Федерального закона от 21 декабря 1994 года № 69-ФЗ «О пожарной безопасности», пункта 21 статьи 15 Федерального закона от 6 октября 2003 года №131-ФЗ «Об общих принципах организации местного самоуправления в РФ», в целях предупреждения возможных чрезвычайных ситуаций</w:t>
      </w:r>
      <w:r>
        <w:rPr>
          <w:b/>
          <w:sz w:val="24"/>
          <w:szCs w:val="24"/>
        </w:rPr>
        <w:t>, ПОСТАНОВЛЯЮ</w:t>
      </w:r>
      <w:r>
        <w:rPr>
          <w:sz w:val="24"/>
          <w:szCs w:val="24"/>
        </w:rPr>
        <w:t xml:space="preserve">: 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1. Ввести  с 17 мая  2013года  по 10 июня 2013 года  особый противопожарный режим на территории Кипецкого муниципального образов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 Запретить населению до отмены особого противопожарного режима: посещение лесов,  разведение костров, поджигание сухой травы, мусора.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комендовать руководителям сельскохозяйственных предприятий и объектов различных форм собственности запретить сжигание горючих отходов и сухой травы на территории населенных пунктов Кипецкого муниципального образования, а также проведение всех видов работ, создающих угрозу возникновения пожаров без согласования с администрацией Кипецкого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 момента обнародован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5.  Контроль  за вы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Кипецкого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Ю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12:00Z</dcterms:created>
  <dc:creator>1</dc:creator>
  <dc:description/>
  <cp:keywords/>
  <dc:language>en-US</dc:language>
  <cp:lastModifiedBy>1</cp:lastModifiedBy>
  <cp:lastPrinted>2013-05-17T14:39:00Z</cp:lastPrinted>
  <dcterms:modified xsi:type="dcterms:W3CDTF">2013-05-17T11:10:00Z</dcterms:modified>
  <cp:revision>5</cp:revision>
  <dc:subject/>
  <dc:title/>
</cp:coreProperties>
</file>