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ЕКАТЕРИНОВСКОГО МУНИЦИПАЛЬНОГО РАЙОНА САРАТОВСКОЙ  ОБЛАСТИ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ЬЕ  ЗАСЕДАНИЕ СОВЕТА ДЕПУТАТОВ КИПЕЦКОГО МУНИЦИПАЛЬНОГО  ПЯТОГО СОЗЫВА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05 декабря  2023 года                 № 19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. Кипцы         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b/>
          <w:color w:val="000000"/>
          <w:sz w:val="24"/>
          <w:szCs w:val="24"/>
        </w:rPr>
        <w:t>О назначении публичных слушаний по решению</w:t>
      </w:r>
    </w:p>
    <w:p>
      <w:pPr>
        <w:pStyle w:val="Normal"/>
        <w:spacing w:before="0" w:after="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вета депутатов Кипецкого муниципального</w:t>
      </w:r>
    </w:p>
    <w:p>
      <w:pPr>
        <w:pStyle w:val="Normal"/>
        <w:spacing w:before="0" w:after="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ния « О проекте бюджета Кипецкого</w:t>
      </w:r>
    </w:p>
    <w:p>
      <w:pPr>
        <w:pStyle w:val="Normal"/>
        <w:spacing w:before="0" w:after="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бразования на 2024 год»</w:t>
      </w:r>
    </w:p>
    <w:p>
      <w:pPr>
        <w:pStyle w:val="Normal"/>
        <w:spacing w:before="0" w:after="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ей 13 Устава Кипецкого муниципального образования и  Положением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Назначить публичные слушания по  решению Совета депутатов  Кипецкого муниципального образования «О проекте  бюджета  Кипецкого муниципального образования на 2023 год» на  18 декабря 2023 года, 15-00 часов, в здании  Кипецкого СД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узняева Ольга Анатольевна             Депутат Совета депутатов Кипецкого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МО, </w:t>
        <w:tab/>
        <w:t>председатель рабочей групп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икун Татьяна Николаевна            Депутат Совета депутатов Кипец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МО, </w:t>
        <w:tab/>
        <w:t>заместитель рабочей группы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бкина Елена Васильевна             Главный специалист администрации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Кипецкого 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арева Марина Александровна      Депутат Совета депутатов Кипецкого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пёлкина Татьяна Анатольевна     Депутат Совета депутатов Кипецкого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МО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3.  Заключение о результатах публичных слушаний обнародовать 19 декабря   2023 года в установленных местах обнародования и на официальном сайте сети Интернет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4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Кипецкого муниципального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образования                                                                                                 О.А. Рузн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1</dc:creator>
  <dc:description/>
  <cp:keywords/>
  <dc:language>en-US</dc:language>
  <cp:lastModifiedBy>User</cp:lastModifiedBy>
  <cp:lastPrinted>2019-11-20T13:46:00Z</cp:lastPrinted>
  <dcterms:modified xsi:type="dcterms:W3CDTF">2023-12-01T11:04:00Z</dcterms:modified>
  <cp:revision>50</cp:revision>
  <dc:subject/>
  <dc:title/>
</cp:coreProperties>
</file>