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24574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4.02.2019 г. № 80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 от 30.03.2010 года № 183 «О создании единой дежурной диспетчерской службы  Екатериновского муниципального района»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Екатеринов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30.03.2010 года № 183 «О создании единой дежурной диспетчерской службы  Екатериновского муниципального района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оложение о единой дежурной диспетчерской службе Екатериновского муниципального района» изложить в новой редакции согласно приложению № 1 настоящего постановления «Положение о единой дежурно-диспетчерской службе Екатерин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Екатериновского</w:t>
      </w:r>
    </w:p>
    <w:p>
      <w:pPr>
        <w:pStyle w:val="Style17"/>
        <w:jc w:val="both"/>
        <w:rPr/>
      </w:pPr>
      <w:r>
        <w:rPr>
          <w:b/>
          <w:sz w:val="28"/>
          <w:szCs w:val="26"/>
        </w:rPr>
        <w:t>муниципального района                                                                    С.Б.Зязин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к постановлению администрации Екатериновского муниципального района от  14.02.2019 года № 80.</w:t>
      </w:r>
    </w:p>
    <w:p>
      <w:pPr>
        <w:pStyle w:val="22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Единой дежурно-диспетчерской службе Екатерин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Основные полож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по организации и осуществлению мероприятий по гражданской обороне, обеспечению первичных мер пожарной безопасности в границах муниципального района, защите населения и территорий от ЧС (происшествий), в том числе по обеспечению безопасности людей на водных объектах, охране их жизни и здоровь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щие положения</w:t>
      </w:r>
    </w:p>
    <w:p>
      <w:pPr>
        <w:pStyle w:val="Normal"/>
        <w:spacing w:lineRule="auto" w:line="237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астоящее Положение определяет основные задачи, функции и полномочия единой дежурно-диспетчерской службы муниципального образования с учетом ввода в действие системы обеспечения вызова экстренных оперативных служб через единый номер «112».</w:t>
      </w:r>
    </w:p>
    <w:p>
      <w:pPr>
        <w:pStyle w:val="Normal"/>
        <w:tabs>
          <w:tab w:val="clear" w:pos="708"/>
          <w:tab w:val="left" w:pos="1721" w:leader="none"/>
          <w:tab w:val="left" w:pos="2881" w:leader="none"/>
          <w:tab w:val="left" w:pos="5301" w:leader="none"/>
          <w:tab w:val="left" w:pos="7181" w:leader="none"/>
          <w:tab w:val="left" w:pos="8621" w:leader="none"/>
        </w:tabs>
        <w:spacing w:lineRule="atLeast" w:line="0"/>
        <w:ind w:firstLine="851"/>
        <w:jc w:val="both"/>
        <w:rPr/>
      </w:pPr>
      <w:r>
        <w:rPr>
          <w:sz w:val="26"/>
          <w:szCs w:val="26"/>
        </w:rPr>
        <w:t>2.2. ЕДДС муниципального образования 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 ЕДДС муниципального района является составной компонентой системы-112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3 ЕДДС муниципального района является вышестоящим органом повседневного управления для всех взаимодействующих ДДС экстренных оперативных служб и ДДС, определяемых постановлением Главы муниципального района по вопросам сбора, обработки и обмена информацией о ЧС и совместных действий при угрозе или возникновении ЧС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Целью создания ЕДДС является повышение оперативно</w:t>
        <w:softHyphen/>
        <w:t>сти реагирования администрации и служб муниципального района на угрозу или возникновение ЧС, информированности на</w:t>
        <w:softHyphen/>
        <w:t>селения и организаций о фактах их возникновения и принятых по ним мерах, эффективности взаимодействия привлекаемых сил и средств постоянной го</w:t>
        <w:softHyphen/>
        <w:t>товности и слаженности их совместных дейст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ЕДДС предназначена для приема-передачи сигналов боевого управления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ДС, оперативного управления силами и средствами гарнизона пожарной охраны, аварийно-спасательных и других сил постоянной готовности в условиях ЧС в круглосуточном режи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6. Общее руководство ЕДДС муниципального района осуществляет  глава Екатериновского муниципального района, председатель КЧС и ОПБ Екатериновского муниципального района, непосредственное – начальник ЕДДС  Екатериновского муниципального района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7.  ЕДДС является вышестоящим органом для всех ДДС, действующих на территории муниципального района по вопросам сбора, обработки, анализа и обмена информацией о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8.  Функционирование ЕДДС не отменяет существующего до ее появления порядка приема от населения сообщений о происшествиях (по телефонам 01,02, 03, 04 и др.)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9.  ЕДДС муниципального района функционирует круглосуточно и при этом должна: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медленно приступить к действиям по оповещению и информированию ДДС, координации их усилий по предотвращению и/или ликвидации ЧС, а также реагированию на происшествия после получения необходимых данных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TextBody"/>
        <w:ind w:firstLine="851"/>
        <w:jc w:val="both"/>
        <w:rPr/>
      </w:pPr>
      <w:r>
        <w:rPr>
          <w:i w:val="false"/>
          <w:sz w:val="26"/>
          <w:szCs w:val="26"/>
        </w:rPr>
        <w:t>2.10. ЕДДС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Соглашением между МЧС России и Администрацией субъекта Российской Федерации о передаче друг другу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бедствий и ликвидации их последствий, утвержденным постановлением Правительства Российской Федерации от 1.12.2004 г. № 698 (далее – Соглашение), законодательством субъекта Российской Федерации, нормативно-правовыми актами администрации Екатериновского муниципального района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1. ЕДДС муниципального района создается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 794 (в редакции постановлении Правительства Российской Федерации от 27.05.2005 г. № 335) постановлением Правительства Саратовской области от 5 сентября 2013 г. № 454-П «О системе обеспечения вызова экстренных оперативных служб по единому номеру "112" на территории саратовской области»  и осуществляет свою деятельность во взаимодействии с отделами и управлениями Главного управления МЧС России по Саратовской области Российской Федерации, Управлением обеспечения безопасности жизнедеятельности населения  Правительства Саратовской области, органами исполнительной государственной власти и местного самоуправления Сарат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сновные задачи ЕДДС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от населения и организаций сообщений об угрозе или факте возникновения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информирование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населения и ДДС</w:t>
      </w:r>
      <w:bookmarkStart w:id="0" w:name="page3"/>
      <w:bookmarkEnd w:id="0"/>
      <w:r>
        <w:rPr>
          <w:sz w:val="26"/>
          <w:szCs w:val="26"/>
        </w:rPr>
        <w:t xml:space="preserve">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данных (в том числе данных мониторинга подвижных и стационарных объектов), необходимых для подготовки и принятия управленческих решений по предупреждению и ликвидации ЧС (происшествий), а также контроля их исполн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бор от ДДС, служб контроля и наблюдения за окружающей средой, систем мониторинга и распространение между ДДС, действующих на территории муниципального района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анализ данных о ЧС (происшествиях), определение ее масштаба и уточнение состава ДДС, привлекаемых для реагирования на ЧС, их оповещение о переводе в один из режимов функционирования РСЧС;</w:t>
      </w:r>
    </w:p>
    <w:p>
      <w:pPr>
        <w:pStyle w:val="Normal"/>
        <w:spacing w:lineRule="auto" w:line="23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документирование всех в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ция заранее разработанных и согласованных со службами муниципальн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ДДС, привлекаемых к ликвидации ЧС (происшествий), подчиненных сил постоянной готовности об обстановке, принятых и рекомендуемых мер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задач, поставленных КЧС и ОПБ, органами РСЧС вышестоящего уровня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"112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"112" с территор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исключительных случаях (нештатном режиме), при которых отсутствует связь с ЦОВ (РЦОВ), прием и обработка вызовов (сообщений о происшествиях) от населения в системе-11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Состав и структура  ЕДДС муниципального района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ЕДДС включает в себя дежурно-диспетчерский  персонал, пункт управления, технические средства управления, связи и оповещения, а также комплекс средств автоматизации ЕДДС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став  дежурно-диспетчерского персонала ЕДДС предусмотрены дежурные смены из расчета несения круглосуточного дежурства. 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ПУ ЕДДС представляет собой рабочее помещение для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 Екатериновского муниципального района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Узел  связи ЕДДС муниципального района представляет собой организационно-техническое объединение средств проводной и радиосвязи, обеспечивающих обмен аудио- и видеоинформацией, передачу данных, а также команд и сигналов оповещения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 КСА ЕДДС предназначен для обеспечения автоматизированного выполнения персоналом ЕДДС следующих функций: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оевременное представление главе муниципального района, руководителям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 на территории муниципального района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еративная подготовка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 (происшествий)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копление и обновление социально-экономических, природно-географических, демографических и других данных о городе, городских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бор и передача данных об угрозе и факте возникновения ЧС, сложившейся обстановке и действиях сил и средств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ставление требуемых данных вышестоящим, подчиненным и взаимодействующим органам управл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Дополнительно, при наличии ЦОВ ЕДДС: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, регистрация, документирование вызовов, переадресация вызовов, поступающих по номеру "112" от абонентов телефонной сети общего пользования и абонентов мобильной связи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лучение данных об абоненте, обратившемся по номеру "112", а также его местонахождении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автоматизированное восстановление соединения с пользовательским (оконечным) оборудованием лица, обратившегося по номеру "112" в случае внезапного прерывания соединения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4.6. Система оповещения ЕДДС муниципального района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истемы оповещения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повещения и персонального вызова должностных лиц администрации муниципального района и взаимодействующих ДДС экстренных оперативных служб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повещения и вызова подразделений сил постоянной готовности, непосредственно подчиненных ДДС экстренных оперативных служб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беспечиваются следующие виды информ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гналы вызо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чевые (текстовые) сообщения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условные сигнал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7. Минимальный состав документации на ПУ ЕДД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, регламенты взаимодейств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  <w:bookmarkStart w:id="1" w:name="page7"/>
      <w:bookmarkEnd w:id="1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оперативного дежур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мерам пожарной безопасности и охране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хемы и списки оповещения руководства ГО, КЧС и ОПБ района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спорта безопасности муниципального образования и ПОО, паспорта территории муниципального образования, сельских населенных пунктов и ПОО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и субъекта Российской Федерации (в том числе и в электронном виде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фики несения дежурства дежурными смен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хема местной системы опове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лефонные справочни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точный расчет сил и средств муниципального звена территориальной подсистемы РСЧ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сил и средств муниципального образования, привлекаемых к ликвидации ЧС (происшествий)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" w:name="page8"/>
      <w:bookmarkEnd w:id="2"/>
      <w:r>
        <w:rPr>
          <w:sz w:val="26"/>
          <w:szCs w:val="26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 Режимы функционирования ЕДДС муниципального района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ДДС и дежурно-диспетчерские службы муниципального района функционируют в трех режимах: повседневной деятельности, повышенной готовности (при угрозе ЧС) и чрезвычайной ситуации. В режим повышенной готовности и режим и чрезвычайной ситуации ЕДДС и ДДС муниципального района переводятся решением руководителя органа местного самоуправления или председателя КЧС и ОПБ муниципального района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 от населения, организаций и ДДС сообщений об угрозе или факте возникновения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  <w:br/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Normal"/>
        <w:spacing w:lineRule="auto" w:line="232"/>
        <w:ind w:left="41" w:right="20" w:firstLine="81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;</w:t>
      </w:r>
    </w:p>
    <w:p>
      <w:pPr>
        <w:pStyle w:val="Normal"/>
        <w:spacing w:lineRule="auto" w:line="232"/>
        <w:ind w:left="41" w:right="20"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сение необходимых изменений в паспорта территорий муниципальных образов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и корректировку действий привлеченных дежурно-диспетчерских служб по реагированию на вызовы (сообщения о происшествиях), поступающие по единому номеру "112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"112" с территории муниципального района.</w:t>
      </w:r>
    </w:p>
    <w:p>
      <w:pPr>
        <w:pStyle w:val="Normal"/>
        <w:spacing w:lineRule="auto" w:line="235"/>
        <w:ind w:left="1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я, которые ЕДДС идентифицируют как сообщения об угрозе возникновения или возникновении ЧС, в первоочередном порядке передаются в ЦУКС ГУ МЧС России по Сарато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В режим повышенной готовности ЕДДС и привлекаемые ДДС переводятся при угрозе возникновения ЧС в тех случаях, когда требуются совместные действия ДДС, действующих на территории муниципального района. В этом режиме ЕДДС дополнительно обеспечива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персональный вызов должностных лиц, комиссии по предупреждению и ликвидации чрезвычайных ситуаций и обеспечению пожарной безопасности органа местного самоуправления и органа, специально уполномоченного на решение задач в области защиты населения и территорий от чрезвычайных ситуаций и/или гражданской обороны при органе местного самоуправления, ЕДДС, ДДС, действующих на территории муниципального района и подчиненных ЕДДС сил постоянной готов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 обобщение данных наблюдения и контроля за обстановкой в муниципальном образовании, на потенциально опасных объектах, а также за состоянием окружающей сре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планов реагирования ЕДДС на вероятную ЧС и планов взаимодействия с соответствующими ДДС, действующими на территории муниципальн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, ЕДДС муниципального образования в части действий по указанной ЧС (происшествия) выполняет их указ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Режим чрезвычайной ситуации ЕДДС и привлекаемые ДДС и силы РСЧС переводятся решением руководителя органа местного самоуправления при возникновении ЧС. В этом режиме ЕДДС муниципального образования выполняет следующие задач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выдвижением и отслеживание передвижения оперативных</w:t>
      </w:r>
      <w:bookmarkStart w:id="3" w:name="page10"/>
      <w:bookmarkEnd w:id="3"/>
      <w:r>
        <w:rPr>
          <w:sz w:val="26"/>
          <w:szCs w:val="26"/>
        </w:rPr>
        <w:t xml:space="preserve"> групп по территории муниципального образования;</w:t>
      </w:r>
    </w:p>
    <w:p>
      <w:pPr>
        <w:pStyle w:val="Normal"/>
        <w:spacing w:lineRule="exact" w:line="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pacing w:lineRule="exact" w:line="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spacing w:lineRule="exact" w:line="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" w:firstLine="85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spacing w:lineRule="auto" w:line="237"/>
        <w:ind w:left="1" w:firstLine="850"/>
        <w:jc w:val="both"/>
        <w:rPr/>
      </w:pPr>
      <w:r>
        <w:rPr>
          <w:sz w:val="26"/>
          <w:szCs w:val="26"/>
        </w:rPr>
        <w:t>5.4. Функционирование ЕДДС муниципального образования при приведении в готовность ГО и в военное время,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Вся информация, поступающая в ЕДДС, обрабатывается и обобщается. В зависимости от поступившего сообщения, масштаба ЧС, характера принятых мер по каждому принятому сообщению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lang w:val="en-US"/>
        </w:rPr>
        <w:t xml:space="preserve"> ЦОВ ЕДДС </w:t>
      </w:r>
      <w:r>
        <w:rPr>
          <w:sz w:val="26"/>
          <w:szCs w:val="26"/>
        </w:rPr>
        <w:t xml:space="preserve">создано на </w:t>
      </w:r>
      <w:r>
        <w:rPr>
          <w:sz w:val="26"/>
          <w:szCs w:val="26"/>
          <w:lang w:val="en-US"/>
        </w:rPr>
        <w:t xml:space="preserve"> базе ЕДДС </w:t>
      </w:r>
      <w:r>
        <w:rPr>
          <w:sz w:val="26"/>
          <w:szCs w:val="26"/>
        </w:rPr>
        <w:t>Екатериновского МР</w:t>
      </w:r>
      <w:r>
        <w:rPr>
          <w:sz w:val="26"/>
          <w:szCs w:val="26"/>
          <w:lang w:val="en-US"/>
        </w:rPr>
        <w:t xml:space="preserve">. 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lang w:val="en-US"/>
        </w:rPr>
        <w:t xml:space="preserve"> ЦОВ ЕДДС обеспечив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 по номеру "112" вызовов (сообщений о происшествиях) от абонентов фиксированной и мобильной связи с территории муниципальн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т оператора связи сведений о местонахождении лица, обратившегося по номеру "112", и/или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поступающей информации о происшеств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истанционной психологической поддержки лицу, обратившемуся по номеру "112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ированное восстановление соединения с пользовательским (оконечным) оборудованием лица, обратившегося по номеру "112", в случае внезапного прерывания соедин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всех входящих и исходящих вызовов (сообщений о происшествиях) по номеру "112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боты ЕДДС муниципального образования</w:t>
      </w:r>
    </w:p>
    <w:p>
      <w:pPr>
        <w:pStyle w:val="Normal"/>
        <w:spacing w:lineRule="auto" w:line="237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ызовы (сообщения) о ЧС (происшествиях) могут поступать в ЕДДС муниципального образования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бразования, вышестоящих и взаимодействующих органов управления РСЧС по прямым каналам и линиям связи. Вызовы (сообщения) о ЧС (происшествиях) принимаются,</w:t>
      </w:r>
      <w:bookmarkStart w:id="4" w:name="page11"/>
      <w:bookmarkEnd w:id="4"/>
      <w:r>
        <w:rPr>
          <w:sz w:val="26"/>
          <w:szCs w:val="26"/>
        </w:rPr>
        <w:t xml:space="preserve"> регистрируются и обрабатываются дежурно-диспетчерским персоналом ЕДДС муниципального образования. </w:t>
      </w:r>
    </w:p>
    <w:p>
      <w:pPr>
        <w:pStyle w:val="Normal"/>
        <w:spacing w:lineRule="exact" w: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и классификации сложившейся ситуации как ЧС (происшествия), ЕДДС муниципального образования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 классификации сложившейся ситуации как ЧС выше локального уровня, оперативный дежурный ЕДДС муниципального образования немедленно докладывает руководителю органа местного самоуправления, председателю КЧС и ОПБ муниципального образования, в ЦУКС ГУ МЧС России по Саратов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spacing w:lineRule="exac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Ежемесячно проводится анализ функционирования ЕДДС муниципального образования (ДДС экстренных оперативных служб и организаций (объектов), и  рассматривается на заседании КЧС и ОПБ согласно плана работы КЧС на г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Комплектование и подготовка кадров ЕДДС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личным составом ЕДДС муниципального района осуществляется начальником ЕДДС Екатериновского М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 диспетчера ЕДДС муниципального района назначаются на должность и освобождается от должности в установленном порядке Главой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ЕДДС муниципальн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бучения работников ЕДДС муниципального района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ебные мероприятия (тренировки и учения), проводимые с дежурно-диспетчерским персоналом ЕДДС муниципального образования, осуществляются в соответствии с планом, разработанным заблаговременно и утвержденным руководителем органа местного самоуправления с учѐтом тренировок, проводимых ЦУКС ГУ МЧС России по Саратовской области. Тренировки оперативных дежурных смен ЕДДС с оперативной дежурной сменой ЦУКС ГУ МЧС России по субъекту Российской Федерации проводятся ежеднев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 работников ЕДДС муниципального района проводится по специально разработанной программе. Подготовку специалистов ЕДДС муниципального района осуществля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учебно-методическом центре по ГО и ЧС Саратовской области, курсах гражданской оборон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ежемесячно по 6-8 часов в ходе проведения занятий по профессиональной подготовке по специально разработанной программе. Тематику определять исходя из решаемых вопросов и характерных чрезвычайных ситуаций, а также личной подготовленности специалис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ходе проведения ежедневного инструктажа заступающего на смену диспетчера ЕДДС;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ходе проведения тренировок со сменами ДДС экстренных оперативных служб и ПОО муниципального района при проведении различных учений и тренировок с органами и силами РСЧС, на которые привлекается ДДС предприятий (объектов) муниципального района. При этом каждая дежурная смена должна принять участие в учениях и тренировках не менее 2-х раз в год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ходе подготовки персонала ЕДДС особое внимание обращается на организацию приёма информации об угрозе возникновения или возникновении чрезвычайных ситуаций, своевременном оповещении органов управления и сил РСЧС, населения, а также доведения сигналов оповещения гражданской оборо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полгода принимаются зачёты, по результатам которых принимается решение о допуске диспетчеров ЕДДС к работе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анализируется состояние дел по подготовки персонала и представляется руководителю органа местного самоуправления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8. Требования к дежурно-диспетчерскому персоналу ЕДДС муниципального образова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 Руководство и дежурно-диспетчерский персонал ЕДДС муниципального образования должен зн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структуру муниципального образования и структуру системы - 112.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 в муниципальном образов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границы муниципального образования, районы выезда пожарно-спасательных подразделений, наименование местностей и транспортных магистралей, имеющихся в муниципальном образов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истемы дежурно-диспетчерских служб в муниципальном образов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у территориальной ответственности ЕДДС муниципального образования и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О, социально-значимые объекты, расположенные в районах выезда муниципального образования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</w:t>
      </w:r>
      <w:bookmarkStart w:id="5" w:name="page14"/>
      <w:bookmarkEnd w:id="5"/>
      <w:r>
        <w:rPr>
          <w:sz w:val="26"/>
          <w:szCs w:val="26"/>
        </w:rPr>
        <w:t xml:space="preserve">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информационного обме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Начальник ЕДДС муниципального образования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Начальник ЕДДС муниципального образования должен уме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</w:t>
        <w:tab/>
        <w:t>выполнение</w:t>
        <w:tab/>
        <w:t>и обеспечивать контроль поставленных перед ЕДДС задач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нормативно-методическую базу развития и обеспечения функционирования ЕДДС, а также графики работы дежурной смен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занятий, тренировок и уч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. Требования к начальнику ЕДДС муниципального образования: высшее образование, стаж работы не менее 3 лет на должностях в системе комплексной безопасности населения и территорий и обучение по установленной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5. Диспетчер ЕДДС должен зн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и технологию функционирования ЕДД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регламентирующие деятельность ЕДДС; 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докумен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6. Диспетчер ЕДДС должен уме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и оценку достоверности поступающей информации; обеспечивать оперативное руководство и управление пожарно-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6" w:name="page15"/>
      <w:bookmarkEnd w:id="6"/>
      <w:r>
        <w:rPr>
          <w:sz w:val="26"/>
          <w:szCs w:val="26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образования и органами местного самоу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арнитуру при приѐме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ять коммуникативные навы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ыстро принимать реш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теоретической и практической подготов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7. Диспетчеру ЕДДС запреще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какую-либо информацию средствам массовой информации посторонним лицам без указания руководства муниципального образования; допускать в помещения ЕДДС посторонних лиц; отлучаться с места несения  дежурства без разрешения начальника ЕДД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полнение обязанностей, не</w:t>
        <w:tab/>
        <w:t>предусмотренных</w:t>
        <w:tab/>
        <w:t>должностными обязанностями и инструкц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Деятельность ЕДДС муниципального образова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1. ЕДДС муниципального образования осуществляет свою деятельность структурным подразделением в составе Муниципального учреждения «Хозяйственно-экономическая группа» Екатериновского муниципального района (муниципального казенного учрежден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2. Финансирование создания и деятельности ЕДДС муниципального образования осуществляется из средств бюджета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ЕДДС                                                          Куликова Ю.С.</w:t>
      </w:r>
    </w:p>
    <w:p>
      <w:pPr>
        <w:pStyle w:val="Heading"/>
        <w:ind w:firstLine="851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ind w:firstLine="851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ПРЕДЕЛЕНИЯ И СОКРАЩЕНИЯ.</w:t>
      </w:r>
    </w:p>
    <w:p>
      <w:pPr>
        <w:pStyle w:val="Heading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диная дежурно-диспетчерская служба муниципального района, ЕДДС: Орган повседневного управления подсистемы единой государственной системы предупреждения и ликвидации чрезвычайных ситуаций муниципального уровня, предназначенный для координации действий дежурных и диспетчерских (дежурно-диспетчерских) служб, действующих на территории муниципального района, и создаваемый при органах управления, специально уполномоченных на решение задач в области защиты населения и территорий от чрезвычайных ситуаций и/или гражданской обороны при органах местного самоуправл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журно-диспетчерская служба, ДДС: Дежурный или диспетчерский орган службы, действующей на территории муниципального района, входящей в подсистему РСЧС муниципального уровня и имеющей силы и средства постоянной готовности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нкт управления ЕДДС, ПУ ЕДДС: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зел связи ЕДДС, УС ЕДДС: Организационно-техническое объединение сил и средств связи, развернутых на пункте управления ЕДДС и обеспечивающих обмен информацией в интересах ЕДДС и органа, специально уполномоченного на решение задач в области защиты населения и территорий от чрезвычайных ситуаций и/или гражданской обороны при органе местного самоуправл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нтр оповещения ЕДДС, ЦО ЕДДС: Организационно-техническое объединение сил и технических средств оповещения и персонального вызова, взаимодействующих с местной автоматизированной системой централизованного оповещения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матизированная система, АС: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ппаратно-программный комплекс "Безопасный город", АПК "Безопасный город": Совокупность существующих и перспективных федеральных, региональных, муниципальных и объектовых взаимоувязанных автоматизированных систем на местном уровне, в которых функционирование одной из них зависит от результатов функционирования другой так, что эту совокупность необходимо рассматривать как единую автоматизированную систему, являющуюся составной частью местной подсистемы автоматизированной информационно-управляющей системы РСЧС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Комплекс средств автоматизации единый центр оперативного реагирования, КСА ЕЦОР: Организационно-техническое объединение программно-аппаратных средств, обеспечивающих при построении (внедрении) АПК "Безопасный город" комплексную информатизацию процессов функционирования ЕДДС во взаимодействии с местными региональными дежурно-диспетчерскими службами и системой-112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нтр обработки вызовов на базе ЕДДС, ЦОВ ЕДДС: Центр обработки вызовов системы-112, развертываемый на базе ЕДДС муниципального района субъекта Российской Федерации с программно-аппаратным комплексом, позволяющим принимать сообщения о происшествиях по единому номеру "112" с территории муниципального района субъекта Российской Федерации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сшествие: Событие, не являющееся чрезвычайной ситуацией, к реагированию на которое требуется привлечение сил и средств служб муниципального района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зов (сообщение о происшествии): Поступление в ЕДДС по различным каналам связи информации о ЧС (происшествии).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АИУС РСЧС: Автоматизированная информационно-управляющая система Единой государственной системы предупреждения и ликвидации чрезвычайных ситуаций; </w:t>
        <w:br/>
        <w:t>КСА: комплекс средств автоматизации;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СЧС: Единая государственная система предупреждения и ликвидации чрезвычайных ситуаций; </w:t>
      </w:r>
    </w:p>
    <w:p>
      <w:pPr>
        <w:pStyle w:val="Formattext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ЧС: чрезвычайная ситуация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i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6:00Z</dcterms:created>
  <dc:creator>Отдел ГО и ЧС</dc:creator>
  <dc:description/>
  <cp:keywords/>
  <dc:language>en-US</dc:language>
  <cp:lastModifiedBy>Администрация</cp:lastModifiedBy>
  <cp:lastPrinted>2019-02-14T14:22:00Z</cp:lastPrinted>
  <dcterms:modified xsi:type="dcterms:W3CDTF">2019-02-20T12:45:00Z</dcterms:modified>
  <cp:revision>5</cp:revision>
  <dc:subject/>
  <dc:title/>
</cp:coreProperties>
</file>