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мая 2019 года                            № 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ипец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19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бюджетных расходов и обеспечения эффективного использования бюджетных средств, основных направлений деятельности планирования, руководствуясь Федеральным законом № 131-ФЗ от 06.10.2003 года «Об общих принципах организации местного самоуправления в Российской Федерации», Уставом Кипецкого муниципального образования,  администрация Кипецкого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орьба с геморрагической лихорадкой на территории Кипецкого муниципального образования на 2019 год» (приложение 1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в здании  Кипецкого СДК и СХПК «Озерский» и разместить  на официальном сайте в сети Интерн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Ю.В. Пет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к постановлени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ипецк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5.2019 года № 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на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19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92"/>
        <w:gridCol w:w="577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геморрагической лихорадкой на территории Кипецкого муниципального образования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о-эпидемиологическое благополучие население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ить мышевидных грызун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овать вирус болезни путем сплошной дератизации в домовладениях и подворьях на территории населенных пунктов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ить распространение ГЛПС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заболевание ГЛПС среди населения Кипецкого муниципального образования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0 000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редства местного бюджет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Кипецкого муниципального образова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работе органов местного самоуправления занимает борьба с геморрагической лихорадкой на территории Кипецк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ереносчиком вируса ГЛПС являются мышевидные грызуны. Одним из основных мест их обитания являются скирды сена и соломы, сенажные я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утем заражения вирусом ГЛПС является воздушно-пылевой.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Кипецкого муниципального образования многие жители в своем личном подсобном хозяйстве имеют КРС, которым используют в рационе питания грубые корма, тем самым непосредственно контактируют с инфицированными предметами. Поэтому возникла необходимость решить эту проблему программным методом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твращение заболевания ГЛПС среди населения, привлечения населения,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2019 году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рограммных мероприят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включает в себя мероприятия, направленные на локализацию вируса заболевания, обеспечение санитарно-эпидемиологического благополучия населения и стабилизации ситуации по заболеваемости ГЛПС в сельском поселении (мероприятия прилагаются)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чники финансирования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ются средства местного бюджета Кипецкого муниципального образования. Общий объем финансирования мероприятий программы составляет 10 </w:t>
      </w:r>
      <w:r>
        <w:rPr>
          <w:rFonts w:cs="Times New Roman" w:ascii="Times New Roman" w:hAnsi="Times New Roman"/>
          <w:sz w:val="28"/>
          <w:szCs w:val="28"/>
          <w:highlight w:val="white"/>
        </w:rPr>
        <w:t>000 (десять тысяч) рублей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ценка эффективности и социально-экономических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зволит обеспечить санитарно-эпидемиологическое благополучие населения сельского поселения и стабилизировать заболеваемость ГЛПС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к постановлению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ипецког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5.2019 года № 9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геморрагической лихорадкой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80"/>
        <w:gridCol w:w="350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-14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ратизационные мероприятия на территории Кипецкого муниципального образ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000 руб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ядоприманки для проведения дератизации в домовладениях и подворьях на территории населенных пунктов посел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граждан о необходимости борьбы с грызунами, опасности ГЛПС, правилами применения ядоприманки и меры предосторожности при подворных обходах, на сходах гражда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предприятий и организаций всех форм собственности совместно с администрацией принять меры к проведению сплошной дератизации посевов, лесополос, мест складирования сена и соломы, животноводческих помещений, складов, в том числе организовать барьерную дератизацию на границах по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свалки мусора и навести порядок на территории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по раннему выявлению больных ГЛПС и оказанию своевременной медицинской помощ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ервичных противоэпидемических мероприятий подворных обходов, в ходе которых осуществлять информационно-разъяснительную работу среди населения по вопросам профилактики ГЛП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6:00Z</dcterms:created>
  <dc:creator>1</dc:creator>
  <dc:description/>
  <cp:keywords/>
  <dc:language>en-US</dc:language>
  <cp:lastModifiedBy>User</cp:lastModifiedBy>
  <cp:lastPrinted>2019-05-29T13:02:00Z</cp:lastPrinted>
  <dcterms:modified xsi:type="dcterms:W3CDTF">2019-05-29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