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6"/>
          <w:szCs w:val="26"/>
        </w:rPr>
        <w:t>ШЕСТНАДЦАТ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 12 августа</w:t>
      </w:r>
      <w:r>
        <w:rPr>
          <w:szCs w:val="28"/>
          <w:lang w:val="en-US"/>
        </w:rPr>
        <w:t xml:space="preserve">  </w:t>
      </w:r>
      <w:r>
        <w:rPr>
          <w:szCs w:val="28"/>
        </w:rPr>
        <w:t>2019  года                        № 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 изменений и дополнений 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   </w:t>
      </w:r>
      <w:r>
        <w:rPr>
          <w:color w:val="333333"/>
          <w:sz w:val="28"/>
          <w:szCs w:val="28"/>
          <w:lang w:eastAsia="ru-RU"/>
        </w:rPr>
        <w:t xml:space="preserve">На основании  Федерального закона от 06 октября 2003 г. №131-ФЗ «Об общих принципах организации местного самоуправления в Российской Федерации», Федеральный закон от 29 июля 2017 г. Федерального закона от 3 августа 2018 г. № </w:t>
      </w:r>
      <w:r>
        <w:rPr>
          <w:sz w:val="28"/>
          <w:szCs w:val="28"/>
          <w:lang w:eastAsia="ru-RU"/>
        </w:rPr>
        <w:t>307-ФЗ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й закон от 30 октября 2018 г. </w:t>
      </w:r>
      <w:r>
        <w:rPr>
          <w:sz w:val="28"/>
          <w:szCs w:val="28"/>
          <w:lang w:eastAsia="ru-RU"/>
        </w:rPr>
        <w:t>№387</w:t>
      </w:r>
      <w:r>
        <w:rPr>
          <w:color w:val="333333"/>
          <w:sz w:val="28"/>
          <w:szCs w:val="28"/>
          <w:lang w:eastAsia="ru-RU"/>
        </w:rPr>
        <w:t>-ФЗ «О внесении изменений в статьи 2 и 28 Федерального закона "Об общих принципах организации местного самоуправления в Российской Федерации», Федеральный закон от 30 октября 2018 г. № </w:t>
      </w:r>
      <w:r>
        <w:rPr>
          <w:sz w:val="28"/>
          <w:szCs w:val="28"/>
          <w:lang w:eastAsia="ru-RU"/>
        </w:rPr>
        <w:t>382-ФЗ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«О внесении изменений в отдельные законодательные акты Российской Федерации» Федерального закона от 21 июля  2005 года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Устава Кипецкого муниципального образования Екатериновского муниципального района Саратовской области,  Совет депутатов Кипецкого муниципального образования </w:t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before="280" w:after="280"/>
        <w:ind w:left="75" w:firstLine="633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Кипец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аратовской области, принятый решением Совета депутатов Кипецкого муниципального образования от 01 декабря 2005 г. № 9 (с изменениями от 14 июля 2006 г. № 26, от 04 апреля 2007 г. № 39, от 22 января 2008 г. № 52, от 08 апреля 2008 г. №56, от 28 апреля 2009 г. № 18, от 01 июля 2009 г. № 20 , от 16 апреля 2012 г. № 90, от 08 апреля 2014г. № 24,  от 09 декабря  2014г № 37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7 июля 2015г. № 56, от   26 апреля 2016г. № 82, от 05 августа 2016г. № 91, от 26 мая 2017г. № 120, от  25 декабря 2017г. № 132,  от 27 апреля 2018 года № 146, от 15 ноября 2018 г.  № 17) ,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пункт 1 статьи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Под территориальным общественным самоуправлением понимается самоорганизация граждан по месту их жительства  на  части  территории поселения для самостоятельного и под свою ответственность осуществления собственных инициатив по вопросам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4 статьи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4. 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Совета депутатов Кипецкого 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3.  Статью 10 дополнить пунктом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Территориальное общественное самоуправление считается учрежденным с момента регистрации устава территориального общественного самоуправления  уполномоченным органом местного самоуправления Кипецкого муниципального  образования. Порядок регистрации устава территориального общественного  самоуправления определяется представительным органом Совета депутатов Кипец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1.4.  пункт 2 статьи 12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 п.2</w:t>
      </w:r>
      <w:r>
        <w:rPr>
          <w:rFonts w:cs="Arial" w:ascii="Arial" w:hAnsi="Arial"/>
          <w:color w:val="000000"/>
          <w:sz w:val="21"/>
          <w:szCs w:val="21"/>
        </w:rPr>
        <w:t xml:space="preserve">  </w:t>
      </w:r>
      <w:r>
        <w:rPr>
          <w:color w:val="000000"/>
          <w:sz w:val="28"/>
          <w:szCs w:val="28"/>
        </w:rPr>
        <w:t>Публичные слушания проводятся по инициативе населения, Совета депутатов 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бличные слушания, проводимые по инициативе населения или  Совета депутатов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</w:t>
      </w:r>
      <w:r>
        <w:rPr>
          <w:color w:val="333333"/>
          <w:sz w:val="28"/>
          <w:szCs w:val="28"/>
          <w:lang w:eastAsia="ru-RU"/>
        </w:rPr>
        <w:t>1.5.    пункт  4 статьи 12 изложить в следующей редакции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«4. Порядок организации и проведения публичных слушаний определяется Положением о публичных слушаниях, утвержденным решением 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подпункт 2  пункта 8 статьи 2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 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 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 статью </w:t>
      </w:r>
      <w:bookmarkStart w:id="0" w:name="sub_140118"/>
      <w:bookmarkStart w:id="1" w:name="sub_5602"/>
      <w:r>
        <w:rPr>
          <w:sz w:val="28"/>
          <w:szCs w:val="28"/>
          <w:lang w:eastAsia="ru-RU"/>
        </w:rPr>
        <w:t>47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Статья 47.  Порядок официального обнародования и вступления в силу муниципальных правовых актов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 муниципального образ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ьно выделенными местами для размещения муниципальных нормативных правовых актов являютс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й стенд в   здании Кипецкого СДК по адресу:  д. Михайловка, ул. Советская, д.83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Информационный стенд в   здании ГАУ СО КЦСОН Екатериновского района по адресу:  с. Кипцы, ул. Рабочая, д.4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Информационный стенд около нежилого здания  по адресу:  пос. Восточный, ул. Озерная, д.58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нормативные правовые акты представительного органа Совета депутатов Кипец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 опубликованием муниципального нормативного правового акта о налогах и сборах, считается первая публикация его полного текста в периодическом печатном издании, определяемом решением Совета депутатов Кипецкого муниципального образования, распространяемом в Кипецком муниципальном образовании.</w:t>
      </w:r>
    </w:p>
    <w:p>
      <w:pPr>
        <w:pStyle w:val="Normal"/>
        <w:numPr>
          <w:ilvl w:val="0"/>
          <w:numId w:val="3"/>
        </w:numPr>
        <w:suppressAutoHyphens w:val="false"/>
        <w:ind w:left="851" w:hanging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numPr>
          <w:ilvl w:val="0"/>
          <w:numId w:val="3"/>
        </w:numPr>
        <w:suppressAutoHyphens w:val="false"/>
        <w:ind w:left="1134" w:hanging="975"/>
        <w:jc w:val="both"/>
        <w:rPr/>
      </w:pPr>
      <w:r>
        <w:rPr>
          <w:sz w:val="28"/>
          <w:szCs w:val="28"/>
          <w:lang w:eastAsia="ru-RU"/>
        </w:rPr>
        <w:t>Дополнительным источником обнародования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кончании срока официального обнародования,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numPr>
          <w:ilvl w:val="0"/>
          <w:numId w:val="3"/>
        </w:numPr>
        <w:suppressAutoHyphens w:val="false"/>
        <w:ind w:left="993" w:hanging="993"/>
        <w:jc w:val="both"/>
        <w:rPr/>
      </w:pPr>
      <w:r>
        <w:rPr>
          <w:sz w:val="28"/>
          <w:szCs w:val="28"/>
          <w:lang w:eastAsia="ru-RU"/>
        </w:rPr>
        <w:t>О результатах официального обнародования составляется акт об обнародовании, подписанный главой Кипецкого муниципального образования содержащий сведе6ния о дате и месте обнародования».</w:t>
      </w:r>
    </w:p>
    <w:p>
      <w:pPr>
        <w:pStyle w:val="Normal"/>
        <w:suppressAutoHyphens w:val="false"/>
        <w:ind w:left="20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ind w:firstLine="709"/>
        <w:jc w:val="both"/>
        <w:rPr/>
      </w:pPr>
      <w:bookmarkEnd w:id="0"/>
      <w:bookmarkEnd w:id="1"/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 В соответствии со статьей 3 Федерального закона от 21 июля 2005 года № 97-ФЗ «О государственной регистрации Уставов муниципальных образований» направить настоящее решение на государственную регистрацию 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Настоящее решение вступает в силу с момента официального  обнародования  после его государственной рег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b/>
          <w:sz w:val="28"/>
          <w:szCs w:val="28"/>
          <w:lang w:eastAsia="ru-RU"/>
        </w:rPr>
        <w:t xml:space="preserve">Глава Кипецкого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1234</dc:creator>
  <dc:description/>
  <cp:keywords/>
  <dc:language>en-US</dc:language>
  <cp:lastModifiedBy>User</cp:lastModifiedBy>
  <cp:lastPrinted>2018-10-16T16:49:00Z</cp:lastPrinted>
  <dcterms:modified xsi:type="dcterms:W3CDTF">2019-08-12T10:23:00Z</dcterms:modified>
  <cp:revision>53</cp:revision>
  <dc:subject/>
  <dc:title/>
</cp:coreProperties>
</file>