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девятое заседание                                                                                           Совета депутатов                  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 2022 года               № 89-2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1 декабря 2021 года № 69-1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1 декабря 2021 года № 69-163  «О бюджете  Альшанского  муниципального образования на 2022 год»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 объем доходов  в сумме 10080,5  тыс. рублей;                                                              - из них налоговые и неналоговые  4972,1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ий объем  расходов в сумме  10143,0  тыс. рублей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1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b/>
              </w:rPr>
              <w:t>Субвенции  бюджетам бюджетной системы Российской    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10080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риложение 3 к решению изложить в ново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1560"/>
        <w:gridCol w:w="850"/>
        <w:gridCol w:w="992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раз 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 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ша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4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5,6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6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2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 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 08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 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 017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 0017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 Альшан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7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4.  Приложение 4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709"/>
        <w:gridCol w:w="1559"/>
        <w:gridCol w:w="709"/>
        <w:gridCol w:w="992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 хо 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5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2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8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 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3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 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 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Муниципальная программа "Комплексное благоустройство территории Альшанского муниципальных образований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1.5.  Приложение 5 к решению изложить в новой редакции:</w:t>
      </w:r>
    </w:p>
    <w:p>
      <w:pPr>
        <w:pStyle w:val="Normal"/>
        <w:rPr/>
      </w:pPr>
      <w:r>
        <w:rPr/>
        <w:t xml:space="preserve">«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709"/>
        <w:gridCol w:w="992"/>
      </w:tblGrid>
      <w:tr>
        <w:trPr>
          <w:trHeight w:val="37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 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4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2,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2,8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9,8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,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7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5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7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1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13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»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, а также на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М.Ф. Виняев.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2-05-30T13:20:00Z</cp:lastPrinted>
  <dcterms:modified xsi:type="dcterms:W3CDTF">2022-12-26T12:13:00Z</dcterms:modified>
  <cp:revision>68</cp:revision>
  <dc:subject/>
  <dc:title>Совет депутатов Бакурского муниципального образования</dc:title>
</cp:coreProperties>
</file>