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Шестьдесят восьм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февраля  2017 года                                                                              № 132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 12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47, 51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16 года № 125  «О бюджете Новоселовского  муниципального образования на 2017 год»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2280,8 тыс. рублей; из них налоговые и неналоговые  2087,4 тыс.рублей </w:t>
      </w:r>
    </w:p>
    <w:p>
      <w:pPr>
        <w:pStyle w:val="Normal"/>
        <w:rPr/>
      </w:pPr>
      <w:r>
        <w:rPr/>
        <w:t>общий объем  расходов в сумме  2324,8 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44,0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7 года на едином счете Новоселовского 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Новоселовского муниципального образования на 2017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26 декабря  2016 года  №125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Новоселовского муниципального образования на 2017 год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</w:t>
      </w:r>
      <w:r>
        <w:rPr/>
        <w:t>1.5. Приложение 1 к решению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 Приложение 1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          </w:t>
      </w:r>
      <w:r>
        <w:rPr/>
        <w:t>Новоселов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26.12. 2016 г. № 1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Безвозмездные поступления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в  бюджет Новоселовского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на  2017 год                                  </w:t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 на 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rPr/>
      </w:pPr>
      <w:r>
        <w:rPr/>
        <w:t xml:space="preserve">      </w:t>
      </w:r>
      <w:r>
        <w:rPr/>
        <w:t>1.6. Приложение 3 к решению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                                            к  решению Совета депутатов Новоселовск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от  26.12. 2016 года № 12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Главный администратор источников внутреннего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финансирования дефицита бюджета Новоселовского муниципального 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на  20</w:t>
      </w:r>
      <w:r>
        <w:rPr>
          <w:b/>
          <w:lang w:val="en-US"/>
        </w:rPr>
        <w:t>1</w:t>
      </w:r>
      <w:r>
        <w:rPr>
          <w:b/>
        </w:rPr>
        <w:t xml:space="preserve">7 год                             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3               Администрация Новоселовского муниципального образова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7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476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сел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4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8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6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26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4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8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92"/>
        <w:gridCol w:w="725"/>
        <w:gridCol w:w="1418"/>
        <w:gridCol w:w="850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2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4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ложение 7 к решению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селовского муниципального образования на 2017 год» исклю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7:00Z</dcterms:created>
  <dc:creator>я</dc:creator>
  <dc:description/>
  <cp:keywords/>
  <dc:language>en-US</dc:language>
  <cp:lastModifiedBy>USER</cp:lastModifiedBy>
  <cp:lastPrinted>2017-03-01T10:04:00Z</cp:lastPrinted>
  <dcterms:modified xsi:type="dcterms:W3CDTF">2017-03-01T07:17:00Z</dcterms:modified>
  <cp:revision>5</cp:revision>
  <dc:subject/>
  <dc:title>Совет депутатов Бакурского муниципального образования</dc:title>
</cp:coreProperties>
</file>