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УТОЯРСКОГО МУНИЦИПАЛЬНОГО ОБРАЗОВА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01 февраля 2022 года                         № 10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утоярского муниципального образования от 01.02.2021 г. №1 «Об утверждении муниципальной программы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оссийской Федерации, на основании Устава Крутояр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200"/>
        <w:ind w:left="567" w:right="0" w:hanging="450"/>
        <w:contextualSpacing/>
        <w:jc w:val="both"/>
        <w:rPr/>
      </w:pPr>
      <w:r>
        <w:rPr>
          <w:sz w:val="28"/>
          <w:szCs w:val="28"/>
        </w:rPr>
        <w:t>Внести изменения в постановление администрации Крутоярского муниципального образования от 01.02.2021 г. №1 «Об утверждении муниципальной программы «Доступная среда на 2021 год»:</w:t>
      </w:r>
    </w:p>
    <w:p>
      <w:pPr>
        <w:pStyle w:val="Style18"/>
        <w:spacing w:before="0" w:after="20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Крутоярского муниципального образования от 01.02.2021 г. №1 изложить в новой редакции.</w:t>
      </w:r>
    </w:p>
    <w:p>
      <w:pPr>
        <w:pStyle w:val="Style18"/>
        <w:numPr>
          <w:ilvl w:val="0"/>
          <w:numId w:val="2"/>
        </w:numPr>
        <w:spacing w:before="0" w:after="200"/>
        <w:ind w:left="567" w:right="0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пециально отведенных местах и опубликовать на официальном сайте в сети интернет.</w:t>
      </w:r>
    </w:p>
    <w:p>
      <w:pPr>
        <w:pStyle w:val="Style18"/>
        <w:numPr>
          <w:ilvl w:val="0"/>
          <w:numId w:val="2"/>
        </w:numPr>
        <w:spacing w:before="0" w:after="200"/>
        <w:ind w:left="567" w:right="0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Крутояр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2"/>
          <w:sz w:val="28"/>
          <w:szCs w:val="28"/>
        </w:rPr>
        <w:t>муниципального образования                                                   А.Е. Лапшин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/>
      </w:pPr>
      <w:r>
        <w:rPr/>
        <w:t xml:space="preserve">Приложение  </w:t>
      </w:r>
      <w:r>
        <w:rPr>
          <w:spacing w:val="2"/>
        </w:rPr>
        <w:t>к</w:t>
      </w:r>
      <w:r>
        <w:rPr>
          <w:rFonts w:cs="Arial" w:ascii="Arial" w:hAnsi="Arial"/>
          <w:spacing w:val="2"/>
        </w:rPr>
        <w:t xml:space="preserve"> </w:t>
      </w:r>
      <w:r>
        <w:rPr/>
        <w:t>постановлению  администрации</w:t>
      </w:r>
      <w:r>
        <w:rPr>
          <w:rFonts w:cs="Arial" w:ascii="Arial" w:hAnsi="Arial"/>
          <w:spacing w:val="2"/>
        </w:rPr>
        <w:t xml:space="preserve"> </w:t>
      </w:r>
      <w:r>
        <w:rPr/>
        <w:t>Крутоярского муниципального образования от 01.02.2021 г. № 1  (с изменениями от 01.02.2022 г. №10   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5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оступная среда на 20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од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</w:rPr>
              <w:t xml:space="preserve"> Крутоярского муниципального образования Саратовской области</w:t>
            </w:r>
          </w:p>
        </w:tc>
      </w:tr>
      <w:tr>
        <w:trPr>
          <w:trHeight w:val="19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приоритетных объектов и услуг для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условий для комфортной безбарьерной среды жизнедеятельности инвал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социализации и интеграции инвалидов и пожилых граждан в обществ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  <w:t>Прогноз ожидаемых результатов реализации програм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и ины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оступности объектов социальной инфраструктуры города, относящихся 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для инвалидов и других маломобильных групп населения.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год</w:t>
            </w:r>
          </w:p>
        </w:tc>
      </w:tr>
      <w:tr>
        <w:trPr>
          <w:trHeight w:val="1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ы финансирования       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4 282,4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и реабилитации инвалидов отражена в </w:t>
      </w:r>
      <w:r>
        <w:rPr>
          <w:color w:val="000000"/>
          <w:sz w:val="28"/>
          <w:szCs w:val="28"/>
        </w:rPr>
        <w:t xml:space="preserve">Федеральном законе 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часть административных зданий и помещений социальной инфраструктуры не отвечают всем требованиям доступности для инвалидов. Наиболее уязвимыми являются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рутоярского муниципального образования проживает  31 инвалида, в том числе: 1 – инвалид по  зрению, с нарушением опорно-двигательного аппарата - 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социальной инфраструктуры Крутояр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азработки Программы 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  <w:r>
        <w:rPr>
          <w:color w:val="000000"/>
          <w:sz w:val="28"/>
          <w:szCs w:val="28"/>
        </w:rPr>
        <w:t>Для достижения указанной цели необходимо решение следующих задач: выявление существующих ограничений и барьеров, препятствующих доступности среды для инвалидов, и оценка потребности в их устранении; формирование доступной среды для инвалидов к информационным технологиям, учреждениям социальной сферы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оступности, повышение оперативности и эффективности предоставления реабилитационных услуг инвалидам;</w:t>
      </w:r>
      <w:r>
        <w:rPr>
          <w:rFonts w:cs="Arial" w:ascii="Arial" w:hAnsi="Arial"/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е доступности для инвалидов и детей-инвалидов к образовательным услугам, а также к услугам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будет осуществляться в соответствии с системой программных мероприятий (Прилож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Мероприятия Программы реализуются за счет средств бюджета Крутоярского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Общий объем финансирования Программы составляет 44 282,40 руб.          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5. Механизм реализации Программы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 xml:space="preserve">          Для достижения поставленных цели и задач Программы предусмотрено заключение исполнителями Программы договоров выполнения работ, оказания услуг в рамках реализации программных мероприятий в порядке, установленном законодательством, регулирующим отношения в сфере закупок товаров, работ, услуг.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ководители органов, определенные исполнителями мероприятий дорожной карты и программ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6. Прогноз ожидаемых результатов реализации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  <w:i/>
          <w:i/>
          <w:color w:val="2D2D2D"/>
          <w:spacing w:val="2"/>
          <w:sz w:val="28"/>
          <w:szCs w:val="28"/>
        </w:rPr>
      </w:pPr>
      <w:r>
        <w:rPr>
          <w:bCs/>
          <w:i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позволит сформировать условия для устойчивого развития доступной среды для инвалидов и других маломобильных групп граждан, повысить доступность и качество услуг для инвалидов, преодолеть социальную разобщенность. 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51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3686"/>
        <w:gridCol w:w="1663"/>
        <w:gridCol w:w="1769"/>
        <w:gridCol w:w="39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2019 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ие тактильно-визуальных знаков, мнемосхем доступности при входе в административное здание и на основных путях движения, расположенного  по адресу : с.Крутояр, ул.Школьная 22, Екатериновского района Саратовской обла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ка пандуса при входе в административное здание, расположенного  по адресу : с.Крутояр, ул.Школьная 22, Екатериновского района Саратов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утоярского муниципального образования Саратов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рутоярского муниципального образования Сара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-март 2021 г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вгуст-октябрь 202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 5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39 782,40 </w:t>
            </w:r>
            <w:r>
              <w:rPr>
                <w:rFonts w:eastAsia="Calibri"/>
                <w:color w:val="000000"/>
                <w:lang w:eastAsia="en-US"/>
              </w:rPr>
              <w:t>руб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я уровня информативности   и возможности беспрепятственного доступа в учреждения административных ресурсов Крутоярского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беспрепятственного доступа в здание администрации Крутоярского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программе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6" w:right="-6" w:hanging="0"/>
              <w:rPr/>
            </w:pPr>
            <w:r>
              <w:rPr>
                <w:b/>
                <w:lang w:eastAsia="ar-SA"/>
              </w:rPr>
              <w:t>44 282,40 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2D2D2D"/>
      <w:sz w:val="28"/>
      <w:szCs w:val="28"/>
    </w:rPr>
  </w:style>
  <w:style w:type="character" w:styleId="WW8Num2z1">
    <w:name w:val="WW8Num2z1"/>
    <w:qFormat/>
    <w:rPr>
      <w:color w:val="2D2D2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2D2D2D"/>
      <w:sz w:val="28"/>
      <w:szCs w:val="28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8:00Z</dcterms:created>
  <dc:creator>Dmitry</dc:creator>
  <dc:description/>
  <cp:keywords/>
  <dc:language>en-US</dc:language>
  <cp:lastModifiedBy>Пользователь Windows</cp:lastModifiedBy>
  <cp:lastPrinted>2022-03-02T09:41:00Z</cp:lastPrinted>
  <dcterms:modified xsi:type="dcterms:W3CDTF">2022-03-02T05:42:00Z</dcterms:modified>
  <cp:revision>6</cp:revision>
  <dc:subject/>
  <dc:title>ПРОГРАММА</dc:title>
</cp:coreProperties>
</file>