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комиссии по делам несовершеннолетних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и защите их прав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Екатериновского МР № 01 от 19.01.2024г.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тчета о работе 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есовершеннолетних на территории Екатериновск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ab/>
        <w:t xml:space="preserve">Данная форма разработана в соответствие с методическими рекомендациями по подготовке отчета о работе                            </w:t>
      </w:r>
      <w:r>
        <w:rPr/>
        <w:t>п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(письмо Минпросвещения России от 17.08.2021 года №07-456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3"/>
        <w:gridCol w:w="8647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бщие по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оритетных направлениях деятельности органов и учреждений системы профилактики, в том числе комиссии, в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 учреждений системы профилактики безнадзорности и правонарушений несовершеннолетних в Екатериновском муниципальном районе ориентирована 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совершеннолетних, находящихся в социально опасном положении, а также семей, несовершеннолетние члены которых нуждаются в социальной помощи, осуществление социальной реабилитации этих лиц, оказание им необходимых услуг в соответствии с индивидуальными программами социальной реабили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у безнадзорности, правонарушений и преступлений несовершеннолетних и организация индивидуальной профилактической работы в отношении данной категории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отдыха, досуга и занятости несовершеннолет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-воспитательной работы с несовершеннолетними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оциальных услуг несовершеннолетним, находящимся в социально-опасном положении или иной трудной жизненной ситуа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реализации целевых муниципальных программ, направленных на защиту прав и законных интересов несовершеннолетних, профилактику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фере  профилактики правонарушений и преступлений на территории Екатериновского муниципального района   ведется в соответствии с муниципальной программой  «Профилактика правонарушений и усиление борьбы с преступностью на территории Екатериновского муниципального района на 2023-2025гг», утвержденной постановлением администрации Екатериновского муниципального района  № 766 от 27.10.2022 г. </w:t>
            </w:r>
          </w:p>
          <w:p>
            <w:pPr>
              <w:pStyle w:val="Normal"/>
              <w:spacing w:before="0" w:after="0"/>
              <w:ind w:left="161"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дения профилактических мероприятий, направленных на недопущение распространения и потребления наркотических средств, среди разновозрастной категории населения, особенно молодежи,  на территории Екатериновского муниципального района постановлением администрации Екатериновского муниципального района № 438 от 22.09.2020 г.  утверждена 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.</w:t>
            </w:r>
          </w:p>
          <w:p>
            <w:pPr>
              <w:pStyle w:val="Normal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нной программой был запланирован ряд мероприятий, а именно: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наркотических мероприятий в оздоровительных и спортивных лагерях при общеобразовательных учреждениях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граждан о наступлении уголовной ответственности за выращивание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ерации «Мак» по уничтожению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 разъяснительной работы о вреде потребления курительных смесей и их компонентов среди подростков и молодежи в образовательных учреждениях (родительские всеобучи, беседы с врачом наркологом, классные часы, видеороли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района в целом, периодически проводились спортивные мероприятия, направленные на профилактику незаконного потребления наркотических средств и психотропных веществ, наркомании: «Кожаный мяч», «Турнир по хоккею» и иные виды турниров, где непосредственно принимали участие несовершеннолетние, состоящие на учете ПДН ОП в составе МО МВД РФ «Ртищевский» и проживающие в семьях находящихся в социально опасном положен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государственной политики в области физической культуры и спорта на территории Екатериновского муниципального  района действовала муниципальная программа «Развитие физической культуры и спорта на территории Екатериновского муниципального образования  на 2023 год», утвержденная постановлением администрации Екатериновского муниципального района № 849 от 01.12.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лавной целью программы является формирование здорового образа жизни детей, подростков и молодежи, обеспечение прав  населения на удовлетворение своих потребностей в занятиях физической культурой и спортом. Для  достижения данной цели предусмотрен ряд задач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пешного выступления Екатериновских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Всероссийского физкультурно-спортивного комплекса «Готов к труду и обороне» (ГТО) среди всего населения Екатериновского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в 2023 году на территории Екатериновского муниципального района было проведено более 20 спортивно массовых мероприятий, такие как: фестивали ГТО, фестиваль «Семейная команда», первенство по волейболу среди общеобразовательных учреждений района, турнир по настольному теннису, межрайонный турнир по шахматам среди школьников, турниры по мини-футболу и другие, на которых приняло участие более                     600 человек, в том числе дет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живающие в семьях находящихся в социально опасном положен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Екатериновского муниципального района осуществляет деятельность в области физической культуры и спорта МУ ДО «Детско-юношеская спортивная школа», р.п. Екатериновка. Кроме того, на базе общеобразовательных учреждений Екатериновского района проходят спортивные секции такие как: волейбол, мини-футбол, настольный   теннис, баскетбол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Екатериновского района для массового отдыха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т  районный стадион «Труд», 4 спортивные площадки с тренажерами, 3 хоккейной коробки, 1 универсальная игровая площадка, а также малая спортивная площадка для подготовки и  выполнения нормативов Всероссийского физкультурно – спортивного комплекса «Готов к труду и обороне», которая обеспечивает доступность занятий физической культуры и спортом для всех категорий детей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азработке проектов нормативных правовых актов Саратовской области, направленных на профилактику безнадзорности, беспризорности, антиобщественных действий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е заполнять (для областной КДН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и исполнении межведомственных планов (комплексов мер, иных документов планирован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-графики межведомственных рейдов проводимых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несовершеннолетних, занимающихся бродяжничеством, попрошайничеством, проверки условий проживания детей в семьях, находящихся в социально опасном положении, подростков, состоящих на учете в ПДН ОП в составе МО МВД РФ «Ртищевский», выявление фактов потребления несовершеннолетними наркотических средств и алкогольной продукц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ке актов, регламентирующих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акты, регламентирующие порядок межведомственного взаимодействия в сфере защиты прав и законных интересов несовершеннолетних, профилактики их безнадзорности и правонарушений, не разрабатывались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Основная часть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тражение основных фактов, событий, мероприятий, свидетельствующих о достижениях в сфер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Указание на проблемы, а также предложения о возможных путях их ре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9"/>
              <w:rPr/>
            </w:pPr>
            <w:r>
              <w:rPr>
                <w:rStyle w:val="CharStyle8"/>
                <w:rFonts w:cs="Times New Roman" w:ascii="Times New Roman" w:hAnsi="Times New Roman"/>
                <w:sz w:val="24"/>
                <w:szCs w:val="24"/>
              </w:rPr>
              <w:t xml:space="preserve">В целях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органами и учреждениями систе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ывался комплекс мер в соответствии с основными задачами в сфере профилактики безнадзорности и правонарушений несовершеннолетних, проводилась работа, нацеленная на решение вопросов ранней профилактики безнадзорности и правонарушений с участием несовершеннолетних, укрепление межведомственного взаимодействия при организации индивидуальной профилактической работы с несовершеннолетними и семьями, находящимися в социально опасном положении, в том числе по вопросам защиты детей от насилия и жестокого обращения, организацию отдыха, оздоровления, занятости несовершеннолетних, повышение профессиональной компетентности специалистов, работающих с детьми, профилактике чрезвычайных происшествий с несовершеннолетними, реагирование на недостатки и упущения, препятствующие профилактической деятельности органов и учреждений системы профилактики Екатериновского муниципального рай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комиссией по делам несовершеннолетних и защите их прав администрации Екатериновского муниципального района проведено 22 заседания, на которых на которых рассмотрено 14 профилактических вопросов таких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делам несовершеннолетних и защите их прав администрации Екатериновского муниципального района за 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безнадзорности и правонарушений несовершеннолетних за 2022 год и меры по их предупреждению;</w:t>
            </w:r>
          </w:p>
          <w:p>
            <w:pPr>
              <w:pStyle w:val="Normal"/>
              <w:spacing w:before="0" w:after="0"/>
              <w:ind w:firstLine="6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, принимаемых органами и учреждениями системы профилактики безнадзорности и правонарушений несовершеннолетних по предупреждению травматизма среди дет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аботе органов и учреждений системы профилактики безнадзорности и правонарушений несовершеннолетних по формированию и реализации межведомственных индивидуальных программ социальной реабилитации семей, находящихся в социально опасном полож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 оздоровления, досуга детей, проживающих в семьях находящихся в социально опасном положении и состоящих на учете в ПДН ОП; О выполнении карты-занятости несовершеннолетних, проживающих в семьях, находящихся в социально опасном положении и состоящих на учете в ПДН ОП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среди несовершеннолетних в районе за 1 полугодие 2023 г. и мерах по ее предупрежд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аботе по профилактике экстремистских проявлений несовершеннолетних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органов и учреждений системы профилактики по раннему выявлению семейного неблагополучия; О мерах и межведомственном взаимодействии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рофилактике суицида среди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КДН и ЗП на 2024 год; Наличие и сохранность жилых помещений несовершеннолетних, проживающих в семьях, находящихся в социально опасном полож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слушиванием лиц ответственных за работу в данных направлениях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ке безнадзорности и беспризорности несовершеннолетних: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ложившейся на территории муниципального (городского) образования в отчетный период ситуации, связанной с безнадзорностью и беспризорностью несовершеннолетних, в том числе занимающихся бродяжничеством, попрошайничеств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на территории Екатериновского муниципального района, несовершеннолетних, занимающихся бродяжничеством, попрошайничеством, не выявлено.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ися без попечения родителей, и иных организациях для несовершеннолетних, нуждающихся в социальной помощи 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на территории Екатериновского муниципального района, несовершеннолетних, объявленными в розыск, содержащимися в учреждениях системы профилактики не выявлено.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2.1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акций (в т.ч межведомственных) направленных на профилактику безнадзорности и беспризорности несовершеннолетних и их результ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023года был проведён ряд межведомственных акций направленных на профилакти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надзорности и беспризорности несовершеннолетних и защиту их прав, «Семья без наркотиков», «Защита», «Забота», «Дети России», «Детский телефон доверия», «Помоги пойти учиться», «Толерантность - дорога к миру и гражданскому согласию» и другие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мест пребывания безнадзорных и беспризорных детей, фактов их вовлечения в противоправную деятельность в 2023 году проводились  проверки мест массового пребывания граждан – станция железнодорожного вокзала, территория рынка, парк Победы, дом культуры, стадион, а также патрулирование улиц.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отработка  мест концентрации молодежи и возможного пребывания несовершеннолетних в р.п. Екатериновка: привокзальная площадь, здание ж/д вокзала, стадион «Труд», каток, рыночная площадь,  «Парк победы», детская площадка при администрации,  заброшенное здание ЦРБ, РДК р.п. Екатериновка, а также улицы р.п. Екатериновка, населенные пункты Екатериновского района Саратовской области с целью выявления лиц, провоцирующих подростков на совершение правонарушений и иных антиобщественных действий, в том числе связанных с проявлением экстремизма, занятием проституцией, попрошайничеством, эксплуатирующих детей с целью получения прибыли, безнадзорных и беспризорных несовершеннолетних, а также фактов распространения среди несовершеннолетних наркотических средств и психотропных веществ. Данных фактов выявлено не был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б осуществлении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(статистические данные по ст.156 УК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выявление фактов жестокого обращения с детьми и совершения в отношении них преступлений является одним из актуальных направлений деятельности органов и учреждений системы профилактики района. Комиссией ведётся учёт чрезвычайных происшествий и фактов жестокого обращения с несовершеннолетними и ведется журнал сообщений о фактах нарушений прав и законных интересов несовершеннолетних. В 2023 году на территории Екатериновского района преступлений по ст. 156 УК РФ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значимых мероприятий, роли комиссии в профилактике жестокого обращения в отношении несовершеннолетних и работе по защите прав детей в случае допущения фактов насилия, осуществляемой при взаимодействии различных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459"/>
              <w:rPr/>
            </w:pPr>
            <w:r>
              <w:rPr>
                <w:color w:val="000000"/>
                <w:lang w:val="ru-RU" w:eastAsia="ru-RU"/>
              </w:rPr>
              <w:t xml:space="preserve">Одним из важных направлений в системе профилактики является работа с родителями и иными законными представителями, не исполняющими своих обязанностей по воспитанию, обучению и (или) содержанию несовершеннолетних и (или) отрицательно влияющих на их поведение либо жестоко обращаются с ними семьями, а так же с семьями, находящимися в социально-опасном положении.  С целью ранней профилактики семейно-бытового насилия, социального неблагополучия и предупреждения преступлений в отношении несовершеннолетних проведено 2 этапа профилактической акции «Забота», направленной на профилактику семейно-бытового насилия, социального неблагополучия и предупреждение преступлений в отношении несовершеннолетних. Посещены семьи, в которых проживают граждане, состоящие на учете в ОП МО МВД России «Ртищевский», как «семейные дебоширы». Проведены разъяснительные беседы, в т.ч. с членами семьи в целях предотвращения правонарушений и преступлений, о недопущении скандалов в семье, которые негативно отражаются на психологическом и нравственном развитии детей. ГАУ СО КЦСОН Екатериновского района на стендах размещена информация о профилактике жестокого обращения с детьми, необходимости информирования служб системы профилактики. На территории Екатериновского района проведено 2 этапа профилактической акции «Защита», направленная на выявление фактов семейного неблагополучия и жестокого обращения с детьми со стороны родителей, законных представителей несовершеннолетних среди осужденных к наказаниям и мерам уголовно-правового характера без изоляции от общества. </w:t>
            </w:r>
            <w:r>
              <w:rPr>
                <w:lang w:val="ru-RU" w:eastAsia="ru-RU"/>
              </w:rPr>
              <w:t>В мае 2023 года на базе Екатериновского ЦДК было принято участие в расширенной межведомственной встрече с законными представителями детей-сирот, детей, оставшихся без попечения родителей, а также с семьями, находящимися в социально-опасном положении, которая была организована сектором опеки и попечительства администрации Екатериновского муниципального района. Вниманию аудитории было предложено несколько важных тем: «Профилактика суицидального поведения несовершеннолетних, обязанности законных представителей детей, отдых и оздоровление детей в каникулярное время » и другие.</w:t>
            </w:r>
          </w:p>
          <w:p>
            <w:pPr>
              <w:pStyle w:val="Style28"/>
              <w:spacing w:before="0" w:after="0"/>
              <w:ind w:firstLine="459"/>
              <w:rPr>
                <w:lang w:val="ru-RU" w:eastAsia="ru-RU"/>
              </w:rPr>
            </w:pPr>
            <w:r>
              <w:rPr>
                <w:lang w:val="ru-RU" w:eastAsia="ru-RU"/>
              </w:rPr>
              <w:t>Сотрудниками ГАУ СО КЦСОН Екатериновского района проводились акции по профилактике жестокого обращения с несовершеннолетними методом распространения информационного материала для несовершеннолетних и родителей. В программах социальной реабилитации несовершеннолетних и их семей, признанных в социально опасном положении предусматривается участие всех органов и учреждений системы профилактики Екатериновского района в проведении профилактической работы в пределах их компетенции. Сотрудники ГУЗ СО «Екатериновская РБ», педагогические работники в течение учебного года, осуществляют подворные обходы, посещают семьи, с целью ознакомления с ситуацией в семьях. При необходимости информация о признаках неблагополучия в семье передается в КДН и ЗП администрации Екатериновского муниципального района, в орган опеки и попечительства. 28.04.2022 года на заседании Комиссии был рассмотрен вопрос «О работе органов и учреждений системы профилактики безнадзорности и правонарушений несовершеннолетних, направленной на раннее выявление жестокого обращения с детьми», по рассмотрению которого Управлению образования дано поручение, организовать  работу, направленную на незамедлительное информирование руководителями дошкольных образовательных организаций органов внутренних дел о выявленных фактах ненадлежащего исполнения родительских обязанностей, жестокого обращения с несовершеннолетними, в целях раннего выявления жестокого обращения с детьм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ситуации, связанной с суицидальными проявлениям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в целях профилактики суицидальных проявлений представители системы профилактики проводили работу в соответствии с Порядком межведомственного взаимодействия по профилактике суицидального поведения несовершеннолетних, утвержденного постановлением межведомственной комиссии по делам несовершеннолетних и защите их прав Саратовской области 23.12.2022 года № 6/2. На территории Екатериновского МР в 2023 году фактов самоповреждающих действий и суицидальных проявлений несовершеннолетними не выявл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рассмотрения за отчетный период обращений граждан, должностных лиц в интересах граждан, в т.ч. затрагивающих права и законные интересы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2023 году КДН и ЗП Екатериновского района поступило 2 обращения (АППГ-2). Заявления рассмотрены в установленном законом порядке. В ходе рассмотрения обращений даны поручения органам профилактики по обследованию на наличие признаков нахождения в СОП 2 семей. Все обращения рассмотрены. По обращениям признаков нахождения семей в СОП не выявл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овых методах работы и технологиях (в т.ч. о развитии служб медиации и применении медиативных технологий), которые применялись в отчетный период при осуществлении деятельности в указанный сфер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Комиссией направлена одна информация в отношении двоих несовершеннолетних в школьную службу примир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мерах, направленных на защиту прав детей-сирот и детей, оставшихся без попечения род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2023 году проведено 135 плановых проверок условий жизни опекаемых детей и 65 внеплановых прове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соответствии с Законом Саратовской области от 29 декабря 2004 года № 134 «Об утверждении порядка и размера ежемесячных денежных выплат опекуну (попечителю) на содержание детей-сирот и детей, оставшихся без попечения родителей, переданных под опеку (попечителю), в Саратовской области» 57 детей получают опекунское пособие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 приемные семьи получили единовременные выплаты за неиспользованную путевку на отдых и лечение, а также компенсацию коммун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 детей имеет право на получение пенсии по потере кормильца, из них 10 круглых сирот, 5 детей получают пенсию по инвалидности. Пенсия поступает, как на счета детей, так и через почтовые отделения на опекунов (попечителей)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 опеки и попечительства принимает меры по защите жилищных и имущественных прав детей-сирот и детей, оставшихся без попечения род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 общего количества детей-сирот и оставшихся без попечения родителей, состоящих на учете в секторе опеки и попечительства администрации Екатериновского МР- 7 детей находящиеся на территории ЕМР имеют сохраненные жилые помещения. 8 детей имеют сохраненные жилые помещения на территории Саратовской области. И 9 детей проживающие на территориях других муниципальных районов и областей имеют на территории ЕМР 6 жилых сохраненных помещений. Все жилые помещения обследуется ежегодно. В 2023 году проведено 12 проверок сохраненного жилья. Все обследованные жилые помещения находятся в состоянии пригодном для проживания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естеро несовершеннолетних детей по достижению им 14-летнего возраста поставлены на специализированный учет в Министерство строительства и ЖКХ Саратовской области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одится работа по защите прав детей оставшихся без попечения родителей, по вопросу взыскания алиментов с родителей, лишённых (ограниченных) родительских прав. Проводится разъяснительная работа среди законных представителей, направляются запросы о сумме задолженности в ОСП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Style w:val="2SegoeUI85pt"/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лено: 7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жений о разрешении на совершение сделки по отчуждению собственности, принадлежащей несовершеннолетнему (по жилым помещениям).</w:t>
            </w:r>
            <w:r>
              <mc:AlternateContent>
                <mc:Choice Requires="wps">
                  <w:drawing>
                    <wp:anchor behindDoc="1" distT="214630" distB="118745" distL="73025" distR="63500" simplePos="0" locked="0" layoutInCell="1" allowOverlap="1" relativeHeight="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47320</wp:posOffset>
                      </wp:positionV>
                      <wp:extent cx="45085" cy="45085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55pt;mso-wrap-distance-left:5.75pt;mso-wrap-distance-right:5pt;mso-wrap-distance-top:16.9pt;mso-wrap-distance-bottom:9.35pt;margin-top:11.6pt;mso-position-vertical-relative:text;margin-left:4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отчетный период, специалист органа опеки в отношении 16 несовершеннолетних детей давал заключения и участвовал при рассмотрении дел в суд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 судебным заседаниям были подготовлены акты обследования жилищно-бытовых условий и заключения. 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водитс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тнего отдых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и занятости опекаемых детей. В течение 2023 года в оздоровительных лагерях области отдохнули 13 дет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2023 году проведены профилактические беседы с опекунами и их подопечными на темы: «Уверенность в себе», практические советы и упражнения  (Ответственное родительство, Честность), в мае проведено общерайонное совещание с опекунами, законными представителями на тему: «О выполнении опекунами (попечителями) обязанностей по защите прав подопечных. Об организации отдыха детей – сирот, и детей, оставшихся без попечения родителей. Меры социальной поддержки замещающих семе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протяжении года, опекаемые дети и их замещающие родители участвовали в различных проектах и конкурсах, проводимых, как Мин Образованием области, сектором опеки и попечительства администрации ЕМР, так и школами района, домом детского творчества, школой искусст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работы с несовершеннолетними, обучающимися в образовательных организациях, не посещающими или систематически пропускающими по неуважительным причинам занят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 не посещающих или систематически пропускающих по неуважительным причинам занятия в общеобразовательных организациях, в 2023 году на территории Екатериновского муниципального района не выявл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ссмотрении комиссиями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273-ФЗ «Об образовании в Российской Федерации» и иных вопросов, связанных с их обуч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связанные с отчислением обучающихся несовершеннолетних комиссией в 2023 году не рассматрива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аботе с несовершеннолетними и (или) семьями, находящимися в социально опасном положени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 о применении в отношении родителей либо иных законных представителей несовершеннолетних мер воздействия в случаях и порядке, предусмотренных законодательством Российской Федерации. Статистические данные по ст.5.35 КоАП РФ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емьями, находящимися в социально опасном положении, находится на особом контроле органов и учреждений системы профилактики района. За 2023 год в Екатериновском МР учтено 14 семей СОП, в которых проживало 30 детей. (АППГ – 17/4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31 декабря 2023 года на территории Екатериновского района проживает 12 семей, находящихся и социально опасном положении, имеющих на воспитании 24 несовершеннолетних детей. (АППГ – 1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ый период к законным представителям приняты меры административного воздействия, а именно назначено 80 административных наказаний, 79 наказаний по ст.5.35  КоАП РФ и 1 наказание по ст. 20.22 КоАП РФ из них 37 предупреждений, 43 штрафа. Также 4 родителей из категории СОП неоднократно привлекались к административной ответственности за ненадлежащее выполнение родительских пра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формах выявления несовершеннолетних и (или) семей, находящих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рганизована деятельность учреждений системы профилактики по своевременному выявлению и оказанию необходимой помощи семьям, находящимся в СОП и трудной жизненной ситуации. Выявление семей происходит в процессе выполнения основных служебных обязанностей специалистами системы профилактики, заявлений и обращений граждан и должностных лиц, поступающих в Комиссию, рейдовых мероприятий.</w:t>
            </w:r>
          </w:p>
          <w:p>
            <w:pPr>
              <w:pStyle w:val="Normal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информация о вновь выявленных семьях, находящихся в СОП, направляется в Комиссию в форме информаций, актов обследования жилищно-бытовых условий семьи, протоколов об административных правонарушениях, сообщений, заявлений граждан в устной и письм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3 год выявлено 3 семьи, находящихся в социально опасном положении имеющих на воспитании 5 несовершеннолетних и снято с учета 2 семьи, находящихся в социально опасном положении имеющих на воспитании 6 детей, из них 1 семья 2 детей в связи с улучшением ситуации в семье, 1 семья 2 детей -   по иным обстоятельствам, 0 семей 2 детей по достижению восемнадцатилет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жведомственной работе по организации индивидуальной профилактической работы с несовершеннолетними и (или)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ежведомственная работа по организации индивидуальной профилактической работы с несовершеннолетними и семьями, находящимися в социально опасном положении ведется  в тесном взаимодействии  со службами системы профилактике безнадзорности  и правонарушений несовершеннолет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ждую семью, находящуюся в социально-опасном положении разработаны межведомственные индивидуальные программы реабилитации с участием всех органов системы профилактики в части касающейся их компетенции, которые содержат конкретные цели работы с семьей, предусматривают диагностику семьи, оказание психологической, педагогической, социальной, медицинской, юридической помощи семье. Программы реабилитации разрабатываются ГАУ СО КЦСОН Екатериновского района на основании предложений органов и учреждений системы профилактики, утверждаются постановлением комисс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в отчетный период мероприятий с семьями указанной категории, о принятых мерах по совершенствованию взаимодействия органов и учреждений системы профилактики в работе с несовершеннолетними и их семьями, находящимися в социально опасном полож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ind w:firstLine="459"/>
              <w:rPr/>
            </w:pPr>
            <w:r>
              <w:rPr/>
              <w:t>Основным методом в работе с неблагополучной семьей остаетс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социальный патронаж</w:t>
            </w:r>
            <w:r>
              <w:rPr/>
              <w:t>, предполагающий постоянный доверительный контакт   с неблагополучной семьей, сбор точной объективной информации о семье и создание эффективного взаимодействия между различными учреждениями и ведомствами. Все семьи группы социального риска ежемесячно посещаются специалистами отделения.</w:t>
            </w:r>
          </w:p>
          <w:p>
            <w:pPr>
              <w:pStyle w:val="Style28"/>
              <w:shd w:fill="FFFFFF" w:val="clear"/>
              <w:spacing w:before="0" w:after="0"/>
              <w:ind w:firstLine="459"/>
              <w:rPr/>
            </w:pPr>
            <w:r>
              <w:rPr/>
              <w:t>В ходе социального патронажа семьям, находящимся в социально опасном положении, оказывается консультационная, психологическая, педагогическая, социальная, моральная и правовая помощь в решении конкретных проблем. С родителями и детьми проводятся беседы по противопожарной безопасности, о соблюдении санитарно-гигиенических условий жизни, побуждению родителей к лечению от алкогольной зависимости, беседы по формированию здорового образа жизни, трудоустройству родителей, трудоустройству и занятости подростков во внеурочное врем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мплексного подхода в работе с семьями «группы риска» и социально опасными семьями одной форм работы специалистов отделений по семье ГАУ СО «КЦСОН Екатериновского района» является кружковая, клубная, волонтерская деятельность, которая направлена на улучшение положения дел в семьях, состоящих на учёте. С помощью этой  деятельности, в процессе которой в форме беседы, выступлений, обмена опытом, мнений ставятся перед собой цели: формировать у родителей понимание предназначения семьи, воспитывать чувство любви к своей семье, уважение к матери, гордость за свою семью, а также формирование у детей здорового образа жизни. В работе, специалистами учреждения осуществляется комплексный подход к решению проблем семьи, несовершеннолетних, проводится всесторонний анализ проблемной ситуации в семье. Социальная диагностика семьи осуществляется с учетом информации, предоставленной другими учреждениями системы профилактики безнадзорности и правонарушений несовершеннолетних. Реабилитационная и профилактическая деятельность строится на программно-целевом принципе. Используются инновационные формы работы, такие как реализация социальных программ, направленных на раннюю профилактику семейного неблагополучия, профилактику девиантного поведения среди несовершеннолетних, зависимых состояний, пропаганду здорового образа жизни, предупреждение насилия в сем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с семьями СОП в ГАУ СО КЦСОН разработана социальная программа «Справимся вместе», направлена на социальное сопровождение семей, находящихся в социально опасном положении, выявление социальных проблем семьи, социального неблагополучия детей в семье, а также установление</w:t>
            </w:r>
            <w:r>
              <w:rPr>
                <w:rFonts w:cs="Times New Roman" w:ascii="Times New Roman" w:hAnsi="Times New Roman"/>
              </w:rPr>
              <w:t xml:space="preserve"> неиспользованных резерв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семьи и социального окру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 Unicode MS" w:cs="PT Astra Serif;Times New Roma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при работе с семьями СОП реализуется социальная программа «На защите детства от жестокости и насилия» направлен на профилактику и предупреждение насилия в семье, повышение информированности родителей о проблемах насилия в семье, повышение правовой грамотности родителей и детей, активизацию эффективного социально-ролевого поведения в процессе построения детско-родительских отношений, взаимоотношений между супругами, снятие психологического напряжения в семь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учреждений системы профилактики систематически проводятся рейды по выявлению семей, находящихся в социально опасном положении, по профилактике жестокого обращения в семье с несовершеннолетними, по предупреждению травматизма несовершеннолетних, профилактике суицидального поведения несовершеннолетних, профилактике пожарной безопасности и т.д.  В течение отчетного периода проведено 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ых рейдов.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ещении по месту жительства специалистами проводятся с родителями профилактические беседы о недопустимости проявления случаев насилия в семье, жестокости по отношению к несовершеннолетним, ведении здорового образа жизни, правовые беседы об административной и уголовной ответственности за жестокое обращение с несовершеннолетними, ненадлежащее исполнение родительских прав, распространяются тематические информационно-просветительские листовки и букле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пециалистами учреждения с родителями и несовершеннолетними, при личном обращении в организацию и посещении на дому, систематически проводятся беседы и консультации, направленные на предупреждение жестокости и насилия в семье в отношении несовершеннолетних, о правах и обязанностях родителей и детей, ответственности родителей за жизнь и здоровье детей. Специалисты учреждения в пределах своей компетенции участвуют в индивидуальной профилактической работе с несовершеннолетними, в том числе путем организации их дос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годняшний день   приоритетными направлениями в работе стали: сохранение и укрепление здоровья, формирование внутренней потребности вести здоровый образ жизни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>По профилактике здорового образа жизни реализовывалась программа, «Мы за здоровый образ жизни»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hi-IN"/>
              </w:rPr>
              <w:t xml:space="preserve">Целью данной программы являлось укрепление здоровья, формирование здорового образа жизни. 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/>
              <w:t>Всего учреждением реализуется 2 адаптационных клуба: «Подросток» для детей с 12 лет, «</w:t>
            </w:r>
            <w:r>
              <w:rPr>
                <w:rFonts w:eastAsia="Calibri"/>
              </w:rPr>
              <w:t>Юный патриот</w:t>
            </w:r>
            <w:r>
              <w:rPr/>
              <w:t>» для детей от 10 лет до 18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Юный патрио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, способствующих патриотическому, физическому, интеллектуальному и духовному развитию личности юного гражданина России, его лидерских качеств, настоящего патриота своей Род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луб «Подросток» формирование и развитие у подростков жизненно важных навыков, способствующих успешной адаптации в обществе; развитие у подростков навыков общения, осознания и выражения своих чувств, понимания и принятия чувств окружающих людей, активация самопознания и самовыражения;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/>
              <w:t>В отделении работают кружки различной направленности, которые посещают дети состоящие на различных видах учета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</w:rPr>
              <w:t>Кружок «Мастерская детства»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ы:</w:t>
            </w:r>
            <w:r>
              <w:rPr>
                <w:color w:val="000000"/>
              </w:rPr>
              <w:t> развитие</w:t>
            </w:r>
            <w:r>
              <w:rPr>
                <w:color w:val="000000"/>
                <w:shd w:fill="FFFFFF" w:val="clear"/>
              </w:rPr>
              <w:t xml:space="preserve"> творческой, активной личности через формирование устойчивого интереса к различным вида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удесный песок», направленный на развитие памяти, внимания, социальных навыков детей с помощью совместной игровой деятельности. Было проведено 5 групповых занятия, охвачено 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кисть», направленный на нетрадиционную технику рисования. Было проведено 3 групповых занятия, охвачено 7 человек.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/>
              <w:t>Кружок «Шашки», направленный на развитие интегративных качеств детей, обеспечивающих им социальную успешност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зультативности проведенных мероприятий и принятых мер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с неблагополучными семьями в 2023 году признано вышедшими из социально опасного положения- 2 семьи 6 детей, из них в связи с улучшением ситуации- 1/2, по иным обстоятельствам - 1/4. При снятии семьи с учета семья не выпадает из поля зрения службы системы профилактики, она находится под контролем специалистов социальной службы. В течении отчётного периода всем семьям СОП в рамках реализации межведомственных программ реабилитации были оказаны социальные услуги: социально-педагогические, социально-психологические, социально-бытовые, социально-правовые, социально-медицинские, социально-трудовые, срочные социальные услуги. Была оказана помощь в оформлении документов на получение детских пособий. У подростков из семей, находящихся в социально опасном положении, снизилась потребность в самоутверждении посредством демонстративного отклоняющего поведения, выработались позитивные жизненные цели и мотивация к их достижению. Снизилось число внутрисемейных конфликтов среди сверстник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координации деятельности органов и учреждений системы профилактики по обеспечению реализации детям права на воспитание в сем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5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является естественной средой обитания ребенка. Именно здесь закладывается здоровое физическое и духовное развитие ребенка.</w:t>
            </w:r>
          </w:p>
          <w:p>
            <w:pPr>
              <w:pStyle w:val="Normal"/>
              <w:shd w:fill="FFFFFF" w:val="clear"/>
              <w:spacing w:before="0" w:after="0"/>
              <w:ind w:firstLine="45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момент используются следующие формы устройства детей на воспитание в семь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пеки (попечительств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на усыновле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 приемную семью.</w:t>
            </w:r>
          </w:p>
          <w:p>
            <w:pPr>
              <w:pStyle w:val="Normal"/>
              <w:shd w:fill="FFFFFF" w:val="clear"/>
              <w:spacing w:before="0" w:after="0"/>
              <w:ind w:firstLine="45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более распространенной формой устройства является установление опеки (попечительства).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конец отчётного периода 2023 года на учете в органе опеки и попечительства состоит 68 детей. Из них: под опекой (попечительством) – 46детей, усыновленных-11 детей, в приемных семьях - 11 дет., отобраны из семьи по ст. 77 СК РФ 0- не имее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обождение от обязанностей опекуна (в связи со смертью опекуна) -1 опекун /1 ребенок, За 2023 год выявлено 3 детей из 2 семей, оставшиеся без попечения родителей, устроены в семью под оп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учете в органе опеки за 2023 года состоит 11 усыновленных детей в возрасте до 18 лет.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гласно требованиям закона и графика утвержденного в органе опеки попечительстве Екатериновского МР опекаемые и приемные семьи ежегодно обследуются по условиям жизни, воспитания и содержания подопечных. Семьи, поставленные на учет в течение первого года, обследуются 5 раз, в последующие, 2 раза в год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участии уполномоченных представителей комиссии в суде в целях защиты прав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2023 году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яли участие в 3 (АППГ – 2) заседаниях суда по вопросам защиты прав и законных интересов несовершеннолетних граждан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ьзовании новых методов и форм работы в рассматриваемой сфере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_________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филактике сиротства (в рамках полномочий, предусмотренных Федеральным законом №120-Ф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 направлением деятельности органов и учреждений системы профилактики в отношении несовершеннолетних граждан являются: соблюдение законных прав и интересов несовершеннолетних, в том числе детей-сирот и детей, оставшихся без попечения родителей, выявление и устройство детей, оставшихся без попечения родителей, а также имеющих родителей, но нуждающихся в помощи государства, создание условий, обеспечивающих различные формы устройства детей-сирот и детей, оставшихся без попечения родителей (усыновление- удочерение, опека и попечительство, приёмные семьи), защита жилищных и имущественных прав несовершеннолетних, в том числе детей – сирот и детей, оставшихся без попечения родителей, профилактика семейного неблагополучия, профилактика жестокого обращения с детьми и социального сиротства. Представителями органов и учреждений системы профилактики при получении информации о фактах неблагополучия в семьях из любого источника проводится предварительная оценка выявленного случая, семья незамедлительно обследуется, исследуются условия жизни и воспитания несовершеннолетних, выявляются причины, по которым родители не занимаются должным образом воспитанием детей.</w:t>
            </w:r>
          </w:p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внимание уделяется детям, оставшимся без попечения ро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екаемыми и их опекунами установлены доверительные отношения. Воспитательная значимость семьи особенно возрастает при формировании личности опекаемых детей. От гармоничных взаимоотношений ребенка с новым социальным окружением зависит, насколько адекватными и успешными будут его отношения с социальной средой в целом, со сверстниками и другими взрослыми. В целях предупреждения нарушений родительско-детских отношений в течении отчетного периода осуществлялось сопровождение замещающих семей. С ними проводятся беседы и консультации по вопросам учебной деятельности, решения семейных проблем, занятости в свободное время, летней занятости, планирования дальнейшего обучения, проблем взаимопонимании, взаимоуважения, здоровья. Главными задачами в работе с опекунскими семьями являются:- создание в замещающей семье оптимального, эмоционального климата, благоприятного для личностного и познавательного развития реб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сихолого-педагогической поддержки замещающей семьи в кризисные периоды взросления опекаемого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существлялась по направле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явление психолого-педагогических проблем семьи и определение возможных путей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социально-психологической и педагогической компетенции (уровня знаний, умений, навыков) замещающих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циальном обслуживании в ГАУ СО КЦСОН Екатериновского района в отделении по работе с семьей и детьми 18 семей в них 26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замещающими родителями осуществлялась через индивидуальные формы работы. К ним можно отне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еседы – «Как продуктивно общаться с приемным и опекаемым ребенком?», «Секреты успешного родителя», консультации – «Мудрость в повседневных контактах», «Трудное поведение детей», Круглый стол «Я и мой ребенок» (поиск эффективных не травмирующих способов воздействия на поведение ребенка), Знакомство с Федеральным законом «Об основных гарантиях прав ребенка в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ы вместе» - направлена на повышение психолого-педагогической компетентности опекунов в вопросах воспитания детей-сирот и детей, оставшихся без попечения родителей, на развитие личностных ресурсов у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имо угрожающих жизни и здоровью обстоятельств учитывается наличие защитных факторов и ресурсов семьи. При необходимости родителям рекомендуется временно устроить ребёнка в реабилитационный центр. Изъятие происходит в крайних случаях и является крайней меро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, выявлению и устранению причин и условий, способствующих этому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роли комиссии в данной сфере, о механизмах межведомственного взаимодействия органов и учреждений системы профилактики муниципального (городского)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на заседаниях Комиссии ежегодно рассматриваются профилактические вопросы по предупреждению правонарушений несовершеннолетних и в отношении их, устанавливаются причины и условия, способствующие правонарушениям несовершеннолетних, заслушиваются представители органов системы профилактики, ответственные за данное направление, принимаются соответствующие постановления с указанием сроков исполнения поруче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О состоянии преступности несовершеннолетних и в отношении несовершеннолетних, а также принимаемых мерах в данной сфере: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, тенденции, динам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t xml:space="preserve">В 2023 году количество преступлений, совершённых несовершеннолетними, выросло с 1 до 5. Так в 2023 году на территории Екатериновского МР несовершеннолетними </w:t>
            </w:r>
            <w:r>
              <w:rPr>
                <w:bCs/>
              </w:rPr>
              <w:t>за несовершеннолетними совершено  5  преступлений, предусмотренные  1 - ч. 1 ст. 264.1 УК РФ «Н</w:t>
            </w:r>
            <w:r>
              <w:rPr>
                <w:shd w:fill="FFFFFF" w:val="clear"/>
              </w:rPr>
              <w:t>ахождение в состоянии опьянения, подвергнутым административному наказанию за управление транспортным средством в состоянии опьянения </w:t>
            </w:r>
            <w:r>
              <w:rPr>
                <w:bCs/>
              </w:rPr>
              <w:t xml:space="preserve">»;  1 - п. «б» ч. 2 ст. 158 УК РФ; 1 - п. «а,б» ч. 2 ст. 158 УК РФ; 2 – п. «г» ч. 3 ст. 158 УК РФ «Кража» - </w:t>
            </w:r>
            <w:r>
              <w:rPr>
                <w:color w:val="000000"/>
              </w:rPr>
              <w:t>преступления, совершенные несовершеннолетними, не являющимися жителями Екатериновского района</w:t>
            </w:r>
            <w:r>
              <w:rPr>
                <w:bCs/>
              </w:rPr>
              <w:t xml:space="preserve">; </w:t>
            </w:r>
            <w:r>
              <w:rPr>
                <w:color w:val="000000"/>
              </w:rPr>
              <w:t xml:space="preserve">(2022 год - 1 преступление, </w:t>
            </w:r>
            <w:r>
              <w:rPr>
                <w:bCs/>
              </w:rPr>
              <w:t>предусмотренное статьей 158 УК РФ «Кража»</w:t>
            </w:r>
            <w:r>
              <w:rPr>
                <w:color w:val="000000"/>
              </w:rPr>
              <w:t>).</w:t>
            </w:r>
            <w:r>
              <w:rPr/>
              <w:t xml:space="preserve">; </w:t>
            </w:r>
            <w:r>
              <w:rPr>
                <w:color w:val="000000"/>
              </w:rPr>
              <w:t>Комиссией проведён анализ причин роста подростковой преступности, по итогам проведённой работы установлено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сновными причинами роста подростковой преступности является отсутствие организации свободного времени несовершеннолетних и воспитание детей в неполных семьях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тсутствие надлежащего контроля со стороны родителей (законных представителей) за времяпровождением несовершеннолетних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вое несовершеннолетних являлись студентами СПО и совершили преступления во время летних каникул, один после окончания 9 классов обучение не продолжил. При рассмотрении информации о постановке несовершеннолетних на учёт в ПДН ОП «Ртищевский», Комиссией направлены поручения в образовательные учреждения об организации с ними профилактической работы. Также проведена разъяснительная работа с родителями (законными представителями) несовершеннолетних об усилении контроля за поведением и времяпровождением подростков в свободное от учёбы время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настоящее время двое несовершеннолетних сняты с профилактического учёта по достижению ими возраста 18 лет. С одним несовершеннолетним проводится профилактическая работа сотрудниками ПДН и по месту его обучения.</w:t>
            </w:r>
            <w:r>
              <w:rPr>
                <w:color w:val="000000"/>
                <w:lang w:val="ru-RU"/>
              </w:rPr>
              <w:t xml:space="preserve"> Двое </w:t>
            </w:r>
            <w:r>
              <w:rPr>
                <w:color w:val="000000"/>
              </w:rPr>
              <w:t>несовершеннолетни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>, не являю</w:t>
            </w:r>
            <w:r>
              <w:rPr>
                <w:color w:val="000000"/>
                <w:lang w:val="ru-RU"/>
              </w:rPr>
              <w:t>тся</w:t>
            </w:r>
            <w:r>
              <w:rPr>
                <w:color w:val="000000"/>
              </w:rPr>
              <w:t xml:space="preserve"> жителями Екатериновского район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ведения о принимаемых мерах по профилактике совершения указанных деяний, о взаимодействии органов и учреждений системы профилактики при организации соответствующих мероприят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системы профилактики в межведомственном взаимодействии, в том числе с участием представителей прокуратуры, проводится профилактическая работа, так в образовательных учреждениях Екатериновского района проведены лекции и профилактические беседы с обучающимися на темы: «Ответственность за совершение правонарушений и преступлений», «Правила поведения в общественных местах», «Соблюдение ПДД», «О вреде употребления наркотических веществ, алкоголя, табака», «Основания постановки на профилактический учет», «Ответственность за совершение правонарушений и преступлений», «Правила поведения в общественных местах», «Соблюдение ПДД», «О вреде употребления наркотических веществ, алкоголя, табака», «Основания постановки на профилактический учет», «Правила повеления при обнаружении подозрительных предметов», «Профилактика буллинга, оскорблений, клеветы»,«О недопущении экстремистских и террористических проявлений», «Правила поведения в общественных местах и в сети интернет», «Что такое правонарушение и преступление», «Ответственность за совершение правонарушений и преступлений», «О недопущении совершения правонарушений и преступлений», «О правилах поведения на водоемах», «О соблюдении личной безопасности». «У террора нет будущего», «О соблюдении личной безопасности», о недопущении проноса в школу оружия и предметов, при помощи которых можно причинить вред здоровью. «О вреде алкогольной и табачной продукции», «О противодействии экстремизму и терроризму, а также ответственность за совершение административных правонарушений и преступлений, связанных с экстремистской деятельностью, правило пользования социальными сетями и ответственность за публикацию материалов экстремистской направленности», принято участие в проведении круглого стола с учащимися 11 класса МБОУ СОШ № 1 р.п. Екатериновка в рамках «Дня правовой помощи детям», где учащимся были разъяснены интересующие их вопросы, проведена викторина на тему «Что я должен, на что имею право», проведено мероприятие «Нет наркотикам», «Научись говорить нет», проведена ознакомительная экскурсия в ОП МО МВД России «Ртищевский», «Знакомство с вооружением, специальными средствами полиции». Учащимся было продемонстрировано автоматическое оружие, специальные средства (защитные каски, бронежилеты), проведена познавательная лекция на тему «История пистолета Макарова», также были проведены занятия по неполной разборке автомата Калашникова. 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учебного года 01.08 по 10.09. проведена акция «Помоги пойти учится», в рамках кото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жведомственные проверки несовершеннолетних и родителей, имеющих детей школьного возраста, состоящих на профилактическом учете в ПДН ОП в составе МО МВД России «Ртищевский» на предмет их готовности к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в период проведения акции проведены межведомственные рейды, в которых  посещены по месту жительства несовершеннолетние и родители, состоящие на профилактическом учете.    В ходе проверок с законными представителями семей проведены профилактические беседы, в том числе беседы о степени готовности к новому учебному году. Семей, нуждающихся в материальной помощи для подготовки к школе, не выявлено, обстоятельств, препятствующих обучению, не установлено. Фактов отсутствия возможности записи ребенка в школу, а также отказа в приеме детей на обучение выявлено не было. Обучающихся, выбывших из образовательных учреждений и не приступивших к обучению по новому месту учебы выявлено не был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проведении профилактических мероприятий «Сообщи, где торгуют смертью», «Семья без наркотиков», в ходе которых посещено 3 гражданина, состоящие на учете в УИИ за совершение преступлений в сфере НОН и проживающие с несовершеннолетними детьми, с ними проведены профилактические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(законными представителями)несовершеннолетних проводятся разъяснительные беседы об усиления контроля за поведением и времяпровождением детей в свободное от учёбы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полиции принимают участие в проведении советов профилактики, родительских собраниях, заседаниях педагогических коллективов образовательных учреждений, связанных с вопросом профилактики правонарушений, преступлений учащихся. Администрации школ информируют отделение полиции о проведении данных мероприятий и принятии участия в них. Каждую третью пятницу месяца проводится Единый день профилактики, в рамках которого на базе образовательных учреждений проводятся профилактическ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ми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работа с детьми и подростками в районе в течении года осуществлялась согласно комплексного плана мероприятий в рамках областного межведомственного культурно-образовательного про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филактика безнадзорности и правонарушений несовершеннолетних, антинаркотическая пропаганда и ориентир на гармоничный, культурно</w:t>
              <w:softHyphen/>
              <w:t>развивающий досуг детей и подростков -остаётся одним из приоритетных направлений в работе учреждений культуры Е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целях повышения эффективности профилактической работы продолжается работа клубных учреждений по вовлечению детей и подростков из группы риска в творческие коллективы и клубные формирования, участию их в мероприятиях в рамках патриотического, нравственного, эстетического воспитания, развитию художественных потребностей, интересов и вкусов, ориентированию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ализация данных мер в отношении детей из «групп риска» возможна в тесном взаимодействии со всеми субъектами системы профилактики, территориальными комиссиями по делам несовершеннолетних и защите их прав. С этой целью в учреждениях культуры имеется актуальная информация и рекомендации комиссий по делам несовершеннолетних с указанием списков, состоящих на учете детей из семей «группы риска» Екатериновского</w:t>
            </w:r>
            <w:r>
              <w:rPr>
                <w:rStyle w:val="23"/>
                <w:b w:val="false"/>
                <w:sz w:val="24"/>
                <w:szCs w:val="24"/>
              </w:rPr>
              <w:t>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соответствии со ст. 24 Федерального закона от 24.06.1999 г. № 120-ФЗ (в редакции Федерального закона от 07.02.2011 г. № 4-ФЗ) «Об основах системы профилактики безнадзорности и правонарушений несовершеннолетних», учреждения культуры и досуга ЕМР в рамках своих полномочий и плановых мероприятий привлекают несовершеннолетних, в т. ч. находящихся в социально опасном положении, к занятиям в художественных и читательских клубах и кружках, способствуя приобщению к ценностям отечественной и миров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ветственными за исполнение профилактических задач в ходе организации детской и молодёжной зрительских аудиторий, подготовки и проведения мероприятий- остаются директора муниципальных учреждений, заведующие структурных отделов и исполнители-специалисты К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ля информирования заинтересованных ведомств района попрофилактической работе с семьями СОП, пригласительные на мероприятия и график запланированных мероприятий учреждений культуры на каждый последующий месяц года предварительно направляется в Управление образования администрации Екатериновского МР, ГАУ СО КЦСОН Екатериновского района и отдел о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должается адресная работа по привлечению данной категории детей к присутствию и возможному активному участию в культурно-массовых мероприятиях, проводимых в учреждениях культуры района, к занятиям их в творческих коллективах. В случае заинтересованных и идущих на контакт подростков, родителей или органов опеки-не исключена индивидуальная работа с детьми и подростками, состоящими на учё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Ежемесячный отчёт (за период с 20-по 20 число каждого месяца) о занятости несовершеннолетних находящихся в СОП по рекомендуемым мероприятиям для них, их участием и причинами отсутствия, направляются по форме </w:t>
            </w:r>
            <w:r>
              <w:rPr>
                <w:rStyle w:val="23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равление культуры администрации ЕМ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период 2023 г, в рамках совместной воспитательной профилактической работы с целью патриотического воспитания детей и подростков из неблагополучных семей района по инициативе и при активном содействии работников прокуратуры р. п. Екатериновка в ЦДК было организовано и проведено 3 тематические кино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исты учреждений культуры оказывают методическую и практическую помощь работникам специализированных учреждений в организации и проведении дополнительных культурно-досуговых и информационно- просветительск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я информация о планируемых и проведённых мероприятиях, фото и видео отчёты доступны на официальных сайтах и страницах подведомственных учреждений культуры Екатериновского МР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ведения о ситуации, связанной с совершаемыми несовершеннолетними административными правонарушениями и антиобщественными действиями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ая практика в отношении несовершеннолетних показывает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й ответственности в 2023 году привлечено 6 н/л по ст. 12.7 - управление транспортным средством, не имея права управления, 1 н/л по ст. 12.3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ранспортным средством в период его использования, не предусмотренный страховым полисом обязательного страхования гражданской ответственности владельцев транспортного средства,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 н\л по ст. 12.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или мопедом либо перевозка на мотоцикле пассажиров без мотошлемов или в не застегнутых мотошлемах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 н/л по ст. 12.8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транспортным средств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 w:val="fals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327611/22a8021e55a34bf836a3ee20ba0408f95c24c1bc/" \l "dst100006"</w:instrText>
            </w:r>
            <w:r>
              <w:rPr>
                <w:rStyle w:val="InternetLink"/>
                <w:sz w:val="24"/>
                <w:u w:val="none"/>
                <w:b w:val="fals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FFFFFF" w:val="clear"/>
              </w:rPr>
              <w:t>водителем</w:t>
            </w:r>
            <w:r>
              <w:rPr>
                <w:rStyle w:val="InternetLink"/>
                <w:sz w:val="24"/>
                <w:u w:val="none"/>
                <w:b w:val="fals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ходящимся в состоянии опья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н/л по ст. 12.1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вление транспортным средством, не зарегистрированным в установленном порядке, 1 н/л по ст. 12.29 КоАП РФ - Наруш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  <w:shd w:fill="FFFFFF" w:val="clear"/>
                </w:rPr>
                <w:t>Правил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рожного движения пешеходом или иным лицом, участвующим в процессе дорожного движ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мер в отношении несовершеннолетних, совершивших правонару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2023 года Комиссией было рассмотрено19 административных дел (АППГ – 12) в отношении н/л. (8 дел по ч. 1 ст. 12.7; 5 дел по ст. 12.6, 3 дела по ч. 3 ст. 12.8; по 1 делу по ст.ст. 12.29; 12.37; 11.1 КоАП РФ).  Из них 17 дел с вынесением штрафа, 1 дело с вынесением предупреждения, 1 возвращено. Все несовершеннолетние поставлены на учёт, рассматривался вопрос об организации досуга, проводилась профилактическая работ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боте с несовершеннолетними, совершившими антиобщественные действия (привлечение родителей по ч.1 ст.5.35 КоАП РФ за совершение детьми правонарушен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привлечено 13 родителей по ч. 1 ст. 5.35 КоАП РФ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совершение детьми антиобщественных действий. Работа с данной категорией родителей ведется службой УУП и ПДН ОП в составе МО МВД России «Ртищевский». С несовершеннолетними органами системы профилактики проводится работа по месту их обуч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профилактической работе с несовершеннолетними, совершившими общественно опасные деяния и не подлежащими уголовной ответственности в связи с тем, что к моменту совершения общественно опасного деяния не достигли возраста, с которого начинается уголовная ответственность, или достигли соответствующего возраста, но не подлежат уголовной ответственности в связи с тем, что во время совершения общественно опасного деяния не могли в полной мере осознавать фактический характер  и общественную опасность своих действий (бездействия) либо руководить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Общ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комиссию по делам несовершеннолетних поступило 2 материала с участием 2 несовершеннолетних, совершивших ООД и не подлежащих уголовной ответственности. (АППГ 4/5н/л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решениях (постановлениях)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, переданных в комиссию органом, принявшим соответствующее процессуальное решение, или прокуроро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материалов к двоим несовершеннолетним применена мера воздействия в виде проведенной в ходе рассмотрения материала об отказе в возбуждении уголовного дела разъяснительной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недопустимости совершения действий, ставших основанием для применения меры воздействия, и правовых последствий их соверш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ндивидуальной профилактической работе с несовершеннолетними, совершившими общественно опасные деяния до достижения возраста привлечения к уголовной ответствен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рганов и учреждений системы профилактики была организована и проведена индивидуальная профилактическая работа, на каждого несовершеннолетнего разработана и утверждена программа социальной реабилитации, мероприятия по программе выполнены в полном объёме и дали положительный результат. По итогам проведения  профилактической работы 1 несовершеннолетний снят с учёта ПДН ОП в составе МО МВД России «Ртищевский» в связи с исправлением, с 1 несовершеннолетним работа продолжен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ии решений (постановлений), связанных с направлением несовершеннолетних в специальные учебно-воспитательные учреждения открытого и закрытого ти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олнению требований Федерального закона № 120-1999 года в части направления несовершеннолетних в ЦВСНП и СУВЗТ, в данные учреждения подростки не  помещались (2022 г. – 0). ОП в составе МО МВД России «Ртищевский»  в Ртищевский районный суд было направлено 1 исковое заявление о рассмотрении вопроса о помещении несовершеннолетних, которые совершили ООД до достижения возраста привлечения к уголовной ответственности, в ЦВСНП ГУ МВД России по Саратовской области. Решением Ртищевского районного суда в помещении  несовершеннолетних в ЦВСНП ГУ МВД России по Саратовской области было отказано. Постановления о направлении несовершеннолетних в СУВУ на заседаниях Комиссии не выноси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ыявлении и пресечении случаев вовлечения несовершеннолетних в совершение преступлений и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влечения несовершеннолетних в совершение преступлений и антиобщественных действий в 2023 году не выявле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имаемых (принятых) мерах, направленных на выявление и устранения причин и условий, способствующих (способствовавших) совершению несовершеннолетними преступлений, правонарушений, антиобщественных действ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(законными представителями)несовершеннолетних проводятся разъяснительные беседы об усиления контроля за поведением и времяпровождением детей в свободное от учёбы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рудники полиции принимают участие в проведении советов профилактики, родительских собраниях, заседаниях педагогических коллективов образовательных учреждений, связанных с вопросом профилактики правонарушений, преступлений учащихся. Администрации школ информируют отделение полиции о проведении данных мероприятий и принятии участия в них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и проведении в отчетный период межведомственных мероприятий, их результативность на территории муниципа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мест пребывания безнадзорных и беспризорных детей, фактов их вовлечения в противоправную деятельность в рамках межведомственного взаимодействия проведены проверки мест массового пребывания граждан – станция ж/д вокзала, территория рынка, парк, дом культуры, стадион, а также патрулирование улиц. В целях правового информирования, в школах района с учащимися проведены разъяснительные беседы об ответственности за участие в незаконных публичных мероприятиях, доведены требования законодательства в области противодействия экстремистской и террористической деятельности. Проводится посещение лиц, состоящих на профилактическом учете в ПДН ОП, и семей, находящихся в С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третью пятницу месяца проводится Единый день профилактики, в рамках которого на базе образовательных учреждений проводятся профилактические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оведении органами и учреждениями системы профилактики индивидуальной профилактической работы с несовершеннолетними, в т.ч. учитываемыми комиссиями, с которыми в соответствии с законодательством Саратовской области организуется и проводится соответствующ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совершеннолетними, поставленными на учёт в ПДН ОП в составе МО МВД России «Ртищевский», на постоянной основе проводится профилактическая работа, подростки посещаются по месту проживания и обуче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менении органами и учреждениями системы субъектов профилактики мер взыскания (статья 8.1 Федерального закона ФЗ-120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Информация об организации работы с детьми, вступившим в конфликт с законом (результаты анализа работы с нижеуказанными несовершеннолетни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Примечание: информация аналитическая, а не статис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2023 год учтено 4 несовершеннолетних,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в РФ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тбывающих наказание в виде лишения свободы в воспитательных колон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 отбывающих наказание в виде лишения свободы в воспитательных колониях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я о 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 условно-досрочно освобожденных от отбывания наказания, освобожденных от наказания вследствие акта об амнистии или в связи с помилованием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которым предоставлена отсрочка отбывания наказания или отсрочка исполнения пригово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 которым предоставлена отсрочка отбывания наказания или отсрочка исполнения приговора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. Совершали противоправные деяния и (или) после освобождения (выпуска) находились в социально опасном положении и (или) нуждались в социальной помощи и (или) реабили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, освобожденных из учреждений уголовно-исполнительной системы, вернувшиеся из специальных учебно-воспитательных учреждений закрытого типа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,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несовершеннолетних, осужденных условно, осужденными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ind w:firstLine="6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2023 году по учетам подразделения по </w:t>
            </w:r>
            <w:r>
              <w:rPr>
                <w:sz w:val="24"/>
                <w:szCs w:val="24"/>
              </w:rPr>
              <w:t>Екате</w:t>
            </w:r>
            <w:r>
              <w:rPr>
                <w:color w:val="000000"/>
                <w:sz w:val="24"/>
                <w:szCs w:val="24"/>
                <w:lang w:bidi="ru-RU"/>
              </w:rPr>
              <w:t>ри</w:t>
            </w:r>
            <w:r>
              <w:rPr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  <w:lang w:bidi="ru-RU"/>
              </w:rPr>
              <w:t>вскому району Ртищевского МФ ФКУ УИИ УФСИН России по Саратовской области прошёл один несовершеннолетний условно осужденный, контроль над которым осуществлялся в соответствии с нормами действующего законодательства совместно с сотрудниками ОП МО МВД России «Ртищевский». В рамках регистрационных дней с осужденным проводились профилактические и воспитательные беседы, направленные на социализацию осужденного, формированию  него уважительного отношения к обществу, труду, законопослушного поведения, проводились профилактические беседы с родителями об оказании положительного влияния на поведение несовершеннолетнего. Осуществлялись выезды по месту проживания осужденного, составлялись акты ЖБУ, признаков СОП не выявлено.</w:t>
            </w:r>
          </w:p>
          <w:p>
            <w:pPr>
              <w:pStyle w:val="52"/>
              <w:shd w:fill="auto" w:val="clear"/>
              <w:ind w:firstLine="6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 данной категорией осуждённых постоянно проводится профилактическая работа, направленная недопустимость противоправных действий. При проверках осужденных, проживающих совместно с несовершеннолетними детьми и имеющими на иждивении несовершеннолетних детей, признаков, указывающих на необходимость постановки семей в СОП - не выявлено. Семье несовершеннолетнего оказана социальная и психологическая, правовая помощь. Проведено психологическое анкетирование, правовые беседы и консультации.</w:t>
            </w:r>
            <w:r>
              <w:rPr>
                <w:sz w:val="24"/>
                <w:szCs w:val="24"/>
              </w:rPr>
              <w:t xml:space="preserve"> Данный несовершеннолетний является получателем пенсии по потере кормильца, при трудоустройстве теряет федеральную до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всех осуждённых без изоляции от общества, проживающих совместно с несовершеннолетними, в КДН и ЗП Екатериновского района направляется информация. Укрепление взаимодействия уголовно-исполнительных инспекций с Органами местного самоуправления является приоритетным направлением деятельности, способствует выработке совместных решений в вопросах профилактики правонарушени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беспечении в отчетном периоде оказания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 из Екатериновского района освобождённых из учреждений уголовно-исполнительной системы либо вернувшихся из специальных учебно-воспитательных учреждений в 2023 году не зарегистрирова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с воспитательными колониями, специальными учебно-воспитательными учреждениями открытого и закрытого типа, в период нахождения в них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е из Екатериновского района в воспитательных колониях, специальных учебно-воспитательных учреждениях открытого и закрытого типа в 2023 году не находилис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употребляющих наркотические и психотропные вещества на территории Екатериновского МР не выявлено. В наркологическом кабинете на профилактическом учёте по употреблению алкоголя состоит 1 несовершеннолетний, 1 родитель, отравлений наркотическими веществами и алкоголем – не зафиксировано. Суицидов и суицидальных попыток среди н/л не было. На учёте в КДН состоит 1 семья/2 детей, в которой родители осуждены за сбыт наркотических веществ. В целях пресечения преступлений сотрудниками ОП МО ВВД РФ «Ртищевский» на базе школ, библиотек проведены родительские собрания, беседы, лекции и мероприятия  на темы «Профилактика незаконного оборота наркотиков или психотропных веществ», «Соблюдение ПДД», «Ответственность за совершение правонарушений и преступлений», «Правила поведения в общественных местах», «Профилактика употребления наркотиков среди несовершеннолетних», «Нет наркотикам», «О вреде упоребления наркотических веществ, алкоголя, табака». В международный день борьбы с наркоманией проводятся акции «Скажи, где торгуют смертью», «Как сказать наркотикам – нет!» Проведена отработка мест концентрации молодёжи и возможного пребывания несовершеннолетних в р.п. Екатериновка: привокзальная площадь, здание ж/д вокзала, стадион «Труд», каток, рыночная площадь, Парк Победы, детские площадки, РДК, заброшенное здание ЦРБ, а также улицы в сёлах района с целью выявления лиц провоцирующих подростков на совершение правонарушений и иных антиобщественных действий, в т.ч. связанных с проявлением экстремизма, занятием проституцией, попрошайничеством, эксплуатирующих детейс целью получения прибыли, безнадзорных и беспризорных несовершеннолетних, а также фактов распространения среди несовершеннолетних наркотических средств и психотропных веществ, вовлечение в табакокурение, выявление н/л в состоянии алкогольного, токсического опьянения. По итогам проведённой работы данных фактов выявлено не был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еализации мероприятий по профилактике безнадзорности и правонарушений несовершеннолетних, предусмотренных региональными (муниципальными) программ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фере  профилактики правонарушений и преступлений на территории Екатериновского муниципального района   ведется в соответствии с муниципальной программой  «Профилактика правонарушений и усиление борьбы с преступностью на территории Екатериновского муниципального района на 2023-2025гг», утвержденной постановлением администрации Екатериновского муниципального района  № 766 от 27.10.2022 г. </w:t>
            </w:r>
          </w:p>
          <w:p>
            <w:pPr>
              <w:pStyle w:val="Normal"/>
              <w:spacing w:before="0" w:after="0"/>
              <w:ind w:left="161" w:firstLine="5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ведения профилактических мероприятий, направленных на недопущение распространения и потребления наркотических средств, среди разновозрастной категории населения, особенно молодежи,  на территории Екатериновского муниципального района постановлением администрации Екатериновского муниципального района № 438 от 22.09.2020 г.  утверждена муниципальная программа «Комплексные меры по противодействию злоупотреблению наркотиками и их незаконному обороту в Екатериновском муниципальном районе на 2021-2023 годы».</w:t>
            </w:r>
          </w:p>
          <w:p>
            <w:pPr>
              <w:pStyle w:val="Normal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анной программой был запланирован ряд мероприятий, а именно: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наркотических мероприятий в оздоровительных и спортивных лагерях при общеобразовательных учреждениях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предприятий, учреждений, организаций и физических лиц, хранящих либо имеющих отношение к обороту наркотических и психотропных веществ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щение граждан о наступлении уголовной ответственности за выращивание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ок предприятий, учреждений, организаций и физических лиц, с целью выявления незаконного посева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ерации «Мак» по уничтожению дикорастущих наркосодержащих растений;</w:t>
            </w:r>
          </w:p>
          <w:p>
            <w:pPr>
              <w:pStyle w:val="Normal"/>
              <w:suppressAutoHyphens w:val="true"/>
              <w:spacing w:before="0" w:after="0"/>
              <w:ind w:lef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 разъяснительной работы о вреде потребления курительных смесей и их компонентов среди подростков и молодежи в образовательных учреждениях (родительские всеобучи, беседы с врачом наркологом, классные часы, видеоролики)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района в целом, периодически проводились спортивные мероприятия, направленные на профилактику незаконного потребления наркотических средств и психотропных веществ, наркомании: «Кожаный мяч», «Турнир по хоккею» и иные виды турниров, где непосредственно принимали участие несовершеннолетние, состоящие на учете ПДН ОП в составе МО МВД РФ «Ртищевский» и проживающие в семьях находящихся в социально опасном положении.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государственной политики в области физической культуры и спорта на территории Екатериновского муниципального  района действовала муниципальная программа «Развитие физической культуры и спорта на территории Екатериновского муниципального образования  на 2023 год», утвержденная постановлением администрации Екатериновского муниципального района № 849 от 01.12.2022 г.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целью программы является формирование здорового образа жизни детей, подростков и молодежи, обеспечение прав  населения на удовлетворение своих потребностей в занятиях физической культурой и спортом. Для  достижения данной цели предусмотрен ряд задач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пешного выступления Екатериновских спортсменов на областных и всероссийски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Всероссийского физкультурно-спортивного комплекса «Готов к труду и обороне» (ГТО) среди всего населения Екатериновского муниципального образования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Об организации досуга и занятости несовершеннолетних, состоящих на различных видах учета в органах и учреждениях системы профил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досуга несовершеннолетних, состоящих на различных видах учета в органах и учреждениях системы профилактики, о вовлечении в дополнительное образование, занятия спор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считает, что основной причиной совершения правонарушений является слабый контроль со стороны родителей (законных представите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времяпрепровождением, местонахождением, а также кругом общения своих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обращается на работу с семьёй и работу по во влечению несовершеннолетних в организованные формы досуга. За 2023 год в Екатериновском МР учтено 53 несовершеннолетних, состоящих на учёте в ПДН и несовершеннолетних, проживающих в семьях СО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 17 н/л, проживающие в семьях СОП, 43 – посещали учреждения культуры и спорта, 14 человек были временно трудоустроены, 11 н/л направлены в в организации отдыха и оздоровления, 14 н/л посещали детские сады и 10 н/л охвачены иными формами занятост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е несовершеннолетние данных категорий вовлечены в организованные формы досу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ыполнения этой цели в районе в 146 кружке и секциях школ занимается 1240 учащихся. Немаловажную роль в профилактической работе с детьми и подростками играют учреждения культуры и дополнительного образования. В доме детского творчества в 26 объединениях занимается 352 учащихся, в ДЮСШ в 23 секциях по различным видам спорта занимаются 330 чел, в учреждениях культуры в 81 клубных детских формированиях 1062 человек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занятости, оздоровления и отдыха детей и подростков в летни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безнадзорности и правонарушений несовершеннолетних на территории Екатериновского МР ГКУ СО УСПН Екатериновского района проводит круглогодичное оздоровление детей, находящихся в трудной жизненной ситуации, из малообеспеченных семей, а также, состоящих на диспансерном учете в организациях здравоохранения. Путевки для отдыха и оздоровления детей предоставляются бесплатно по нескольким направлениям: проведение реабилитационных мероприятий в сопровождении родителей (лиц их заменяющих) по категории «Мать и дитя», оздоровительные мероприятия детей, состоящих на Д-учете в санаторно-оздоровительных организациях круглогодичного действия, проведение летнего оздоровительного отдыха детей из малообеспеченных семей и семей, находящихся в трудной жизненной ситуации. За период 2023 года оздоровление и отдых получили 210 ребенка (АППГ - 207), из них –  31 человек отдохнули по линии «Мать и дитя», в т.ч. 2/4 СОП, 1/2 - СВО (АППГ - 40), 90 детей (АППГ – 76) - состоят на диспансерном учёте и нуждаются в санаторном оздоровлении, 89 человек, находящихся в трудной жизненной ситуации, из которых 2 детей из семей СОП, 2 ребёнка, состоящих на учёте в ПДН и 12 детей, находящихся под опекой, 6 - СВО.</w:t>
            </w:r>
          </w:p>
          <w:p>
            <w:pPr>
              <w:pStyle w:val="Normal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ГАУ СО «КЦСОН Екатериновского района» оказывают содействие в организации отдыха и оздоровления несовершеннолетних, состоящих на различных видах учёт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, из семей, находящихся в социально опасном положении, оказано содействие в  сборе пакета документов, необходимого для оздоровления в ДОЛ и РЦ Саратовской обла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трудоустройства несовершеннолетних и о соблюдении трудовых прав детей (информация с учетом компетенции комисси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от ТЦЗН по Екатериновскому району в рамках муниципальной программы было трудоустроено 83 подростков в возрасте от 14 до 18 лет. Подростки были трудоустроены в школы Екатериновского района и ООО «Газпром Трансгаз Саратов» (Екатериновский ЛПУМГ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О ДЮСШ р. п. Екатериновка, МДОУ детский сад №2 «Улыбка» р. п. Екатерино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трудоустроены 3 детей, оставшихся без попечения родителей. 8 детей из многодетных семей, 1 - состоящие на профилактическом учете в ПДН ОП. Также в рамках межведомственной профориентационной акции «Фестиваль профессий» с учащимися 8-11 классов были проведены профориентационные мероприятия, в которых приняли участие 110 учеников, из них: 3 детей, оставшихся без попечения родителей, 8 детей из многодетных семей, 47 – подростки, оказавшиеся в трудной жизненной ситуации, т.е. дети из малообеспеченных и многодетных семей, также в т.ч., состоящие на профилактическом учете в ПДН ОП, Проводились викторины, конкурсы, тренинги, викторина «Путешествие в мир профессий», викторина «Калейдоскоп профессий» и т.д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овлечении несовершеннолетних, состоящих на различных видах учета в органах и учреждениях системы профилактики, в деятельность волонтерских и добровольческих организация, детских и молодежных общественных объединений (организац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из семей, находящихся в социально опасном положении и  несовершеннолетние, состоящие на учёте в ИПДН ОП МО МВД РФ «Ртищевский» привлекались к участию в различных мероприятий, в качестве волонте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На территории Екатериновского муниципального района ОУ созданы 11 отрядов/70 человек «Юный друг полиции», 12 отрядов/89 человек «Юный инспектор движения» и 15 отрядов/211 человек (2 СОП, 1 ПДН) «Юнармии», также действуют 20/248 человек (3 СОП) волонтерские отряды в школах района (основные направления: экологическое, здоровый образ жизни, помощь пожилым людям, благоустройство), «Движение Первых» – 610 человек (зарегистрировано 12 н/л, проживающих в семьях СОП и состоящих на учёте в ПДН), Орлята России – 9/189 человек (3 СОП). В течение 2023 года волонтерами проведены мероприятия: уборка и озеленение поселка, акция «Георгиевская ленточка, благоустройство прилегающих к памятникам территорий. В международный день борьбы с наркоманией проводятся акции «Скажи, где торгуют смертью!», акция «Как сказать наркотикам - нет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а базе ДДТ реализовываются 26 дополнительных общеразвивающих образовательных программ в следующих направления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гуманитарное, художественное, техническое, физкультурно-спортивное, естественно-науч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 В них занимаются 352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влением культуры и кино администрации Екатериновского муниципального района на постоянной основе проводится активная работа по участию подростков в различных онлайн-мероприятиях и акциях, итоги проведения тематических программ и выставок размещаются на страницах официальных сайтов и страницах соц-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Екатериновском районе большая работа проводится по формированию здорового образа жизни. В зимний период на территории района функционируют 3 хоккейные коробки и ледовые площадки на естественных водоемах. Кроме того развиваются такие виды спорта как, футбол, мини-футбол, волейбол, баскетбол, настольный теннис, шахматы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 2023 году в Екатериновском районе с участием несовершеннолетних бы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более 20 спортивно массовых мероприятий, такие как: фестивали ГТО, фестиваль «Семейная команда», первенство по волейболу среди общеобразовательных учреждений района, турнир по настольному теннису, межрайонный турнир по шахматам среди школьников, турниры по мини-футболу и другие, на которых приняло участие более 600 человек, в том числе, дет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ющие в семьях находящихся в социально опасном положен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2.1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ю об организации просветительской деятельности, о взаимодействии с институтами гражданск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сновных направлениях деятельности органов и учреждений системы профилактики при организации мероприятий, в рамках проводимой просветительской работы среди насе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органов и учреждений профилактики на постоянной основе активно ведётся работа  по взаимодействию  с   населением. Доводится информация о работе тех или иных органов, предоставлении социальных услуг, распространяются памятки и буклеты на различные тематики, например о работе детского телефона доверия, по противопожарной безопасности, о безопасности на воде, о вреде алкоголя и табакокурения, профилактика детского травматизма. На официальном сайте администрации Екатериновского МР, в социальных сетях    (Одноклассники, ВК) размещаются пресс – релизы о проводимых акциях и мероприятия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комиссией: семинаров, совещаний, конференций, заседаний «круглых столов», встреч, конкурсов и иных мероприятий с участием специалистов органов и учреждений системы профил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3 году Комиссией организован круглый стол с участием представителей служб системы профилактики, прокуратуры по вопросу анализа причин роста преступлений и правонарушений среди несовершеннолетних, также по межведомственному взаимодействию в работе с семьями СОП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с-релизы о проведении мероприятий по профилактике, разме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печат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 «Слава Труду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офици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ай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 администрации Екатериновского района и Правительства Саратовской област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взаимодействии органов и учреждений системы профилактики, комиссий, с представителями общественных объединений (организаций) при проведении мероприятий по профилактике безнадзорности и правонарушений несовершеннолетних на территории муниципального (городского)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помощник уполномоченного по правам ребёнка в Екатериновском МР является членом комиссии по делам несовершеннолетних, </w:t>
            </w: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 xml:space="preserve">тесно осуществляет сотрудничество с обучающимися, педагогическим коллективом,  родителями. Принимает участие совместно с представителями органов системы профилактики в организации и проведении мероприятий по профилактике правонарушений и защите прав несовершеннолетних, таких как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</w:rPr>
              <w:t xml:space="preserve">единый всероссийский День правовой помощи детям. 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</w:rPr>
              <w:t xml:space="preserve">В 2023 году организована работа 10 консультативных пунктов, работа пяти «горячих линий», поступило 3 обращения.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беседа с элементами ролевого обыгрывания ситуаций, работа в группах «Вина и ответственность за нарушения; Акция «Добрый портфель – 2023 года» на территории муниципального района прошла акция «Добрый портфель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акции 92 ребенка из 31 семьи получили комплекты школьных принадлежностей.; Рейды на предмет выявления бесхозяйственных объектов, потенциально опасных для детей и подростков, а также проверяются многоквартирные дома на предмет свободного доступа на чердаки и в подвал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на территории района расположен 41 многоквартирный дом. Охвачено проверочными мероприятиями – 100%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ные обходы граждан, находящихся в зоне риска (ТЖС - 24, СОП - 10) с разъяснением мер пожарной безопас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жведомственны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ды, направленные на выявление и пресечение случаев употребления несовершеннолетними спиртных напитков проводятся на постоянной основе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 территории района акции, направленной на привлечение новых волонтеров «Мы рядом»; Онлайн тиражирование памяток, стикеров «Кто такие доброволь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флешмоб «Что я должен, на что имею пра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интерактив «Здоровый образ жизни: я знаю, я узна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Мониторинг соблюдения жилищных и имущественных прав и законных интересов несовершеннолетних, в том числе детей-сирот, детей, оставшихся без попечения родителей, и лиц из их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мероприятие по проверке фактов насилия в семье,   ненадлежащего исполнения родительских обязанностей в отношении несовершеннолетних (с. Альшанка и п. Индустриальный); Круглый стол: «Не убий» на базе СОШ № 2 р.п. Екатеринов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Россия: страна  единства и возмож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ах всех 20 образовательных организаций района, а также в социальных сетях (на официальных аккаунтах администрации Екатериновского района «Одноклассники», Фейсбук, Вконтакте) и мессенджерах (родительские и классные чаты при каждой школе  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WhatsAp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Viber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лись правила поведения несовершеннолетних по исключению ситуаций, угрожающих их жизни, здоровью или способствующих совершению преступлений и правонарушений. На школьных сайтах, например, с. Бутурлинка, п. Индустриальный, Альшанка размещались интерактивные занятия с использованием видеофайлов при организации кружковой работы, спортивных секций. Патриотические акции, например, «Сеча памяти», «Сад Победы», «Окна Победы», проводились с несовершеннолетними в интернет-пространстве при участии сети учреждений культуры района.; Рейды в места возможного несанкционированного купания несовершеннолетних. Тиражирование памяток. Мероприятия проводились с учас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Районная газета «Слава труду», ГАУ СО КЦСОН Екатериновского района», глав администраций муниципальных образований района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организации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 не проводи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сполнении поручений коми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ручений КДН и ЗП администрации Екатериновского МР в 2023 году осуществлялось  своевременно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разработанных (подготовленных) информационных и аналитических материалах по вопросам профилактики безнадзорности и правонарушений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ГАУ СО КЦСОН разработано 9 видов памяток о детском телефоне доверия, профилактике жестокого обращения с детьми, вреде алкоголя и табакокурения, о предоставлении социальных услуг, листовки, буклеты профилактической направленности. 28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Заседания межведомственных рабочих групп по изучению деятельности органов и учреждений системы профилактики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всех форм и посягательств на жизнь, здоровье и половую неприкосновенности несовершеннолетних в отчетном периоде не проводились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формация об итогах посещений членами комиссии организаций, обеспечивающих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, применение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нарушение прав и законных интересов несовершеннолетних в организациях Екатериновского МР не регистрировалось. Членами комиссии организации в целях проверки не посе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И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-----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I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Раздел. Заключительная часть отчет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Информация о результатах проведенных мероприяти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полноты выполнения задач, поставленных перед началом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459"/>
              <w:jc w:val="both"/>
              <w:rPr/>
            </w:pPr>
            <w:r>
              <w:rPr>
                <w:color w:val="000000"/>
              </w:rPr>
              <w:t xml:space="preserve">Субъектами системы профилактики безнадзорности и правонарушений несовершеннолетних проводится определённая работа, направленная на улучшение положения несовершеннолетних, сохранение здоровья и развитие детей, живущих в Екатериновском муниципальном районе, на профилактику жестокого обращения с детьми, обеспечение равного доступа и повышение качества услуг комплексной помощи детям, оказавшимся в трудной жизненной ситуации, семьям, находящимся в социально опасном положении, создание безопасной и развивающей среды для несовершеннолетних, обеспечение условий для участия детей в процессе принятия решений по вопросам, непосредственно касающихся их жизни на всех уровнях жизнедеятельности районе, формирование гражданской позиции. 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илия всех заинтересованных структур и объединение различных ресурсов направлены как на решение проблем детей, так и на профилактику семейного неблагополучия и поддержку семей, оказавшихся в трудной жизненной ситуации, пропаганду семейных ценностей. Особое внимание уделяется вопросу качества обеспечения родителями безопасного пространства для их несовершеннолетних детей в условиях семьи, совершенствованию деятельности учреждений системы профилактики безнадзорности и правонарушений несовершеннолетних с семьями, находящимися в социально опасном по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а тенденция снятия семей, находящихся в социально опасном положении и несовершеннолетних, с которыми необходимо проведение индивидуальной профилактической работы по причине устранения фактора социального риска (снято с учета - 3 семьи 6 детей (с улучшением ситуации 1/2, по иным обстоятельствам – 1/6)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Дайте оценку эффективности деятельности органов и учреждений системы профилактики на основании применяемых критериев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о количество несовершеннолетних, совершивших ООД до достижения возраста – 2 (АППГ - 5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количества несовершеннолетних, состоящих на учёте в 2023 году в ПДН – 22 н/л (АППГ - 3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о количество семей состоящих на учёте, как СОП, учтённых за 2023 год 14/28 (АППГ 16/41), на конец отчётного периода 12/24 (АППГ 11/25), поставлено 3/5 (АППГ – 5/13), снято с учёта – 2/6 (6/17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 случаев суицида и самоповреждающих действий среди несовершеннолетних (АППГ – 1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егистрировано случаев употребления несовершеннолетними наркотических средств, несовершеннолетние и административные протоколы в отношении них по факту употребления и распространения наркотических средств и их прекурсоров на заседаниях Комиссии в 2023 году не рассматривались. (АППГ - 0), чт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идетельствует об эффективности работы всех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ыводы, сделанные по результатам проведенного анализа работы органов и учреждений системы профилактики в отчетный период (при возможности с АПП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 итоги работы за отчетный период, следует выделить, что в целом поставленные задачи были выполнены, запланированные мероприятия проведены; В целом в работе органов системы профилактики безнадзорности и правонарушений наблюдаются стабильные результаты и положительная динамика. По результатам анализа работы органов и учреждений системы профилактики можно признать удовлетворительной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ложения по принятию дополнительных мер, осуществлению мероприятий в области защиты прав несовершеннолетних, профилактики их безнадзорности и правонаруш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главных проблем является несовершенство действующего законодательства в результате чего службы системы профилактики не могут осуществлять в полной мере реабилитационную работу с семьями, находящимися в социально опасном положении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С учетом анализа ситуации, сложившейся в муниципальном (городском) образовании, определите приоритетные направления деятельности органов и учреждений системы профилактики, в т.ч. комиссии, по профилактике безнадзорности и правонарушений несовершеннолетних, а также основные цели и задачи на следующий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459"/>
              <w:jc w:val="both"/>
              <w:rPr/>
            </w:pPr>
            <w:r>
              <w:rPr>
                <w:color w:val="000000"/>
              </w:rPr>
              <w:t>На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 определены следующие приоритетные направления в работе КДН и ЗП: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комплексного решения проблем семей, находящихся в социально опасном положении и подростков, нуждающихся в проведении индивидуальной профилактической работы по созданию условий для их полноценной жизни и социальной адаптации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ачества реабилитационной работы с семьями и детьми, оказавшимися в социально опасном положении, трудной жизненной ситуации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адресной помощи семьям, находящимся в социально-опасном положении и несовершеннолетним, нуждающихся в проведении индивидуальной профилактической работы по разрешению кризисных ситуаций в семьях и формированию позитивных детско-родительских отношений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-содействие в организации отдыха, оздоровления и временной занятости несовершеннолетних, нуждающихся в проведении индивидуальной профилактической работы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профилактика административных правонарушений несовершеннолетних на объектах железнодорожного транспорта, в области безопасности дорожного движения, предусмотренных главой 12 Кодекса Российской Федерации об административных правонарушениях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color w:val="000000"/>
              </w:rPr>
              <w:t>-вовлечение несовершеннолетних, состоящих на профилактическом учете в органах и учреждениях системы профилактики в организованные формы досуга и занятости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межведомственного информационного обмена между органами и учреждениями системы профилактики безнадзорности и правонарушений несовершеннолетних;</w:t>
            </w:r>
          </w:p>
          <w:p>
            <w:pPr>
              <w:pStyle w:val="Style2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рассмотрения административных материалов в соответствии с требованиями КоАП РФ и недопущения нарушений при рассмотр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трудничество со средствами массовой информации с целью привлечения внимания населения к актуальным проблемам современного общества по вопросам воспитания подрастающего поколения.</w:t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851" w:footer="0" w:bottom="7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BookAntiqua55pt">
    <w:name w:val="Сноска + Book Antiqua;5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Georgia11pt">
    <w:name w:val="Сноска + Georgia;1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harStyle8">
    <w:name w:val="Char Style 8"/>
    <w:basedOn w:val="Style5"/>
    <w:qFormat/>
    <w:rPr>
      <w:sz w:val="28"/>
      <w:szCs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SegoeUI85pt">
    <w:name w:val="Основной текст (2) + Segoe UI;8;5 pt;Полужирный"/>
    <w:basedOn w:val="22"/>
    <w:qFormat/>
    <w:rPr>
      <w:rFonts w:ascii="Segoe UI" w:hAnsi="Segoe UI" w:eastAsia="Segoe UI" w:cs="Segoe UI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3">
    <w:name w:val="Основной текст (2) + Полужирный"/>
    <w:basedOn w:val="22"/>
    <w:qFormat/>
    <w:rPr>
      <w:rFonts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 w:before="0" w:after="240"/>
      <w:ind w:hanging="320"/>
      <w:jc w:val="right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color w:val="000000"/>
      <w:spacing w:val="6"/>
      <w:sz w:val="24"/>
      <w:szCs w:val="24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2" w:before="0" w:after="0"/>
      <w:ind w:hanging="34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0eb60eb2fdfdf7b25ec84d4986aca7dc4f8424c/" TargetMode="External"/><Relationship Id="rId3" Type="http://schemas.openxmlformats.org/officeDocument/2006/relationships/hyperlink" Target="https://www.whatsapp.com/" TargetMode="External"/><Relationship Id="rId4" Type="http://schemas.openxmlformats.org/officeDocument/2006/relationships/hyperlink" Target="https://www.vi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Корнилова Галина Юрьевна</dc:creator>
  <dc:description/>
  <cp:keywords/>
  <dc:language>en-US</dc:language>
  <cp:lastModifiedBy>Admin</cp:lastModifiedBy>
  <cp:lastPrinted>2023-12-27T12:05:00Z</cp:lastPrinted>
  <dcterms:modified xsi:type="dcterms:W3CDTF">2024-01-23T04:30:00Z</dcterms:modified>
  <cp:revision>30</cp:revision>
  <dc:subject/>
  <dc:title> </dc:title>
</cp:coreProperties>
</file>