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                                                                                                                                        Альша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ятьдесят седьмое заседание Совета депутатов                                                                 Альшанского муниципального образования                                                                                                 второго созы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14 декабря 2012 года                            №  57-1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бюджете Альшанского 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на 201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ст. 3, 21, 47, 48, 49 Устава Альшанского муниципального образования Екатериновского муниципального района Совет депутатов Альшанского муниципального образования  </w:t>
      </w:r>
    </w:p>
    <w:p>
      <w:pPr>
        <w:pStyle w:val="Normal"/>
        <w:rPr/>
      </w:pP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Альшанского муниципального образования на 2013 год 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щий объём доходов в сумме 1375,1  тыс. рублей; из них собственные  1153,8 тыс. рублей                                                                                                                                   общий объём расходов в сумме 1432,8 тыс. рубл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фицит в сумме 57,7 тыс.рублей или 5 процентов объёма доходов Альшанского муниципального образования без учета утвержденного объема безвозмездных поступлений.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безвозмездные поступления в бюджет  Альша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на 2013 год согласно приложению 1.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Утвердить на 2013 год перечень главного администратора доходов бюджета и источников внутреннего финансирования дефицита бюджета Альш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согласно приложению 2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на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3 год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домственную структуру расходов бюджета Альша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согласно приложению 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пределение бюджетных ассигнований по разделам, подразделам, целевым статьям и видам расходов, классификации бюджета Альшанского муниципального образования согласно приложению 4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рмативы распределения доходов в бюджет Альшанского муниципального образования согласно приложению 5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 Альшанского муниципального образования согласно приложению 6.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Установить, что информационное взаимодействие между управ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ого казначейства по Саратовской области и администратором доходов бюджета Альшанского муниципального образования  может осуществляться через уполномоченный орг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ое учреждение «Централизованная бухгалтерия органов местного самоуправления Екатериновского муниципального района Саратовской области»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3 года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местах обнародования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льшанского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     М.Ф.  Виняев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1</w:t>
      </w:r>
    </w:p>
    <w:p>
      <w:pPr>
        <w:pStyle w:val="Normal"/>
        <w:tabs>
          <w:tab w:val="clear" w:pos="708"/>
          <w:tab w:val="left" w:pos="1360" w:leader="none"/>
        </w:tabs>
        <w:jc w:val="right"/>
        <w:rPr/>
      </w:pPr>
      <w:r>
        <w:rPr/>
        <w:tab/>
        <w:t>к решению Совета депутатов                                                                                     Альшанского муниципального образования                                                                                                      от 14.12.2012 г.  № 57-1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Безвозмездные поступ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в  бюджет Альшан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в 2013 году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008"/>
        <w:gridCol w:w="1440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1001 10 0001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 бюджетной обеспеченности поселений за счет средств обла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3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1001 10 0002 151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 бюджетной обеспеченности поселений за счет средств ме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2                        к решению Совета депутатов                                                                                                          Альшанского муниципального образования                                                                                                      от 14.12.2012 г.  № 57-114</w:t>
      </w:r>
    </w:p>
    <w:p>
      <w:pPr>
        <w:pStyle w:val="Normal"/>
        <w:rPr/>
      </w:pPr>
      <w:r>
        <w:rPr/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лавный  администратор доходов и источников внутреннего     финансированиия   дефицита бюджета                                                                   администрации Альшанского муниципального образования                                                                                Екатеринов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</w:t>
      </w:r>
      <w:r>
        <w:rPr>
          <w:b/>
          <w:sz w:val="26"/>
          <w:szCs w:val="26"/>
          <w:lang w:val="en-US"/>
        </w:rPr>
        <w:t>1</w:t>
      </w:r>
      <w:r>
        <w:rPr>
          <w:b/>
          <w:sz w:val="26"/>
          <w:szCs w:val="26"/>
        </w:rPr>
        <w:t>3 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5"/>
        <w:gridCol w:w="623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>
                <w:b/>
                <w:lang w:val="en-US"/>
              </w:rPr>
              <w:t>од</w:t>
            </w:r>
            <w:r>
              <w:rPr>
                <w:b/>
              </w:rPr>
              <w:t xml:space="preserve">       главного </w:t>
            </w:r>
            <w:r>
              <w:rPr>
                <w:b/>
                <w:lang w:val="en-US"/>
              </w:rPr>
              <w:t>администратор</w:t>
            </w:r>
            <w:r>
              <w:rPr>
                <w:b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Код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Бюджет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классификации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7                      Администрация   Альшанского муниципаль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образования Екатериновского муниципального района   Саратовской област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11 02033 </w:t>
            </w:r>
            <w:r>
              <w:rPr/>
              <w:t>10</w:t>
            </w:r>
            <w:r>
              <w:rPr>
                <w:lang w:val="en-US"/>
              </w:rPr>
              <w:t xml:space="preserve">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1050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11 03050 </w:t>
            </w:r>
            <w:r>
              <w:rPr/>
              <w:t>10</w:t>
            </w:r>
            <w:r>
              <w:rPr>
                <w:lang w:val="en-US"/>
              </w:rPr>
              <w:t xml:space="preserve">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, бюджетных и автономных учрежд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50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 в том числе казенных) в залог, в доверительное управлен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 1</w:t>
            </w:r>
            <w:r>
              <w:rPr/>
              <w:t>3</w:t>
            </w:r>
            <w:r>
              <w:rPr>
                <w:lang w:val="en-US"/>
              </w:rPr>
              <w:t xml:space="preserve"> 0</w:t>
            </w:r>
            <w:r>
              <w:rPr/>
              <w:t>1995</w:t>
            </w:r>
            <w:r>
              <w:rPr>
                <w:lang w:val="en-US"/>
              </w:rPr>
              <w:t xml:space="preserve"> </w:t>
            </w:r>
            <w:r>
              <w:rPr/>
              <w:t>10</w:t>
            </w:r>
            <w:r>
              <w:rPr>
                <w:lang w:val="en-US"/>
              </w:rPr>
              <w:t xml:space="preserve"> 0000 1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 от оказания платных услуг(работ) получателями средств  бюджетов поселений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 02052  10  0000 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,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 02052  10  0000 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( за исключением имущества муниципальных,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3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15 02050 </w:t>
            </w:r>
            <w:r>
              <w:rPr/>
              <w:t>10</w:t>
            </w:r>
            <w:r>
              <w:rPr>
                <w:lang w:val="en-US"/>
              </w:rPr>
              <w:t xml:space="preserve">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ежи, взимаемые организациями поселений за выполнение определенных функций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16 90050 </w:t>
            </w:r>
            <w:r>
              <w:rPr/>
              <w:t>10</w:t>
            </w:r>
            <w:r>
              <w:rPr>
                <w:lang w:val="en-US"/>
              </w:rPr>
              <w:t xml:space="preserve">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 за исключением невыясненных поступлений за счет безвозмездных поступлений, зачисляемые в бюджеты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 за счет безвозмездных поступлений, зачисляемые в бюджеты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17 05050 </w:t>
            </w:r>
            <w:r>
              <w:rPr/>
              <w:t>10</w:t>
            </w:r>
            <w:r>
              <w:rPr>
                <w:lang w:val="en-US"/>
              </w:rPr>
              <w:t xml:space="preserve">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еналоговые доходы бюджетов поселений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 02 01001 </w:t>
            </w:r>
            <w:r>
              <w:rPr/>
              <w:t>10</w:t>
            </w:r>
            <w:r>
              <w:rPr>
                <w:lang w:val="en-US"/>
              </w:rPr>
              <w:t xml:space="preserve"> 0001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 на выравнивание бюджетной обеспеченности поселений  за счет средств областного бюджет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 02 01001 </w:t>
            </w:r>
            <w:r>
              <w:rPr/>
              <w:t>10</w:t>
            </w:r>
            <w:r>
              <w:rPr>
                <w:lang w:val="en-US"/>
              </w:rPr>
              <w:t xml:space="preserve"> 000</w:t>
            </w:r>
            <w:r>
              <w:rPr/>
              <w:t>2</w:t>
            </w:r>
            <w:r>
              <w:rPr>
                <w:lang w:val="en-US"/>
              </w:rPr>
              <w:t xml:space="preserve">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 на выравнивание бюджетной обеспеченности  поселений за счет средств местного бюджет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у поселения на осуществление первичного воинского</w:t>
            </w:r>
          </w:p>
          <w:p>
            <w:pPr>
              <w:pStyle w:val="Normal"/>
              <w:rPr/>
            </w:pPr>
            <w:r>
              <w:rPr/>
              <w:t>учета на территориях, где отсутствуют военные комиссариат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2 04999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05010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9 05000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 02 00000 </w:t>
            </w:r>
            <w:r>
              <w:rPr/>
              <w:t>1</w:t>
            </w:r>
            <w:r>
              <w:rPr>
                <w:lang w:val="en-US"/>
              </w:rPr>
              <w:t>0 0000 151</w:t>
            </w:r>
            <w:r>
              <w:rPr/>
              <w:t>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*.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Главным администратором может осуществляться администрирование поступлений по всем статьям, подстатьям и по всем  подвидам доход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Источники внутреннего финансирования дефицита бюджета                                          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623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10 0000 7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ами поселений кредитов от других бюджетов бюджетной системы РФ  в валюте РФ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10 0000 8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Ф в валюте РФ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а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 00 10 0000 000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*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Главным администратором может осуществляться администрирование поступлений по всем статьям, подстатьям и по всем  подвидам дох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                                                                                                                                                       к решению Совета депутатов                                                                                                          Альшанского муниципального образования                                                                                                      от 14.12.2012 г.  № 57-114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Ведомственная структура расходов бюджета администрации                                            Альшанского муниципального образования                                                                                            на 2013 год</w:t>
      </w:r>
    </w:p>
    <w:p>
      <w:pPr>
        <w:pStyle w:val="Normal"/>
        <w:rPr/>
      </w:pPr>
      <w:r>
        <w:rPr/>
      </w:r>
    </w:p>
    <w:tbl>
      <w:tblPr>
        <w:tblW w:w="1089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708"/>
        <w:gridCol w:w="567"/>
        <w:gridCol w:w="709"/>
        <w:gridCol w:w="1134"/>
        <w:gridCol w:w="709"/>
        <w:gridCol w:w="850"/>
      </w:tblGrid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</w:t>
            </w:r>
          </w:p>
          <w:p>
            <w:pPr>
              <w:pStyle w:val="Normal"/>
              <w:rPr/>
            </w:pPr>
            <w:r>
              <w:rPr/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од    раз-           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Целевая </w:t>
            </w:r>
          </w:p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ас 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rPr/>
            </w:pPr>
            <w:r>
              <w:rPr/>
              <w:t>Сума  тыс.   руб.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Альшанского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432,8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372,8</w:t>
            </w:r>
          </w:p>
        </w:tc>
      </w:tr>
      <w:tr>
        <w:trPr>
          <w:trHeight w:val="744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539,0</w:t>
            </w:r>
          </w:p>
        </w:tc>
      </w:tr>
      <w:tr>
        <w:trPr>
          <w:trHeight w:val="744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ство и управление в сфере установленных функций органов государственной власти субъектов Р.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39,0</w:t>
            </w:r>
          </w:p>
        </w:tc>
      </w:tr>
      <w:tr>
        <w:trPr>
          <w:trHeight w:val="331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39,0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633,8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 самоуправ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rPr/>
            </w:pPr>
            <w:r>
              <w:rPr/>
              <w:t>633,8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rPr/>
            </w:pPr>
            <w:r>
              <w:rPr/>
              <w:t>628,8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rPr/>
            </w:pPr>
            <w:r>
              <w:rPr/>
              <w:t>628,8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rPr/>
            </w:pPr>
            <w:r>
              <w:rPr/>
              <w:t>5,0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61,0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rPr/>
            </w:pPr>
            <w:r>
              <w:rPr/>
              <w:t>61,0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rPr/>
            </w:pPr>
            <w:r>
              <w:rPr/>
              <w:t>61,0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rPr/>
            </w:pPr>
            <w:r>
              <w:rPr/>
              <w:t>61,0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rPr/>
            </w:pPr>
            <w:r>
              <w:rPr/>
              <w:t>5,0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317" w:hanging="0"/>
              <w:rPr/>
            </w:pPr>
            <w:r>
              <w:rPr/>
              <w:t>5,0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317" w:hanging="0"/>
              <w:rPr/>
            </w:pPr>
            <w:r>
              <w:rPr/>
              <w:t>5,0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34,0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rPr/>
            </w:pPr>
            <w:r>
              <w:rPr/>
              <w:t>2,0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rPr/>
            </w:pPr>
            <w:r>
              <w:rPr/>
              <w:t>2,0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rPr/>
            </w:pPr>
            <w:r>
              <w:rPr/>
              <w:t>2,0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rPr/>
            </w:pPr>
            <w:r>
              <w:rPr/>
              <w:t>132,0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rPr/>
            </w:pPr>
            <w:r>
              <w:rPr/>
              <w:t>132,0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rPr/>
            </w:pPr>
            <w:r>
              <w:rPr/>
              <w:t>132,0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муниципальных районов, городских округов и поселений области на осуществление органами местного самоуправления поселений и органами местного самоуправления городских округов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rPr/>
            </w:pPr>
            <w:r>
              <w:rPr/>
              <w:t>50,0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rPr/>
            </w:pPr>
            <w:r>
              <w:rPr/>
              <w:t>50,0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rPr/>
            </w:pPr>
            <w:r>
              <w:rPr/>
              <w:t>50,0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rPr/>
            </w:pPr>
            <w:r>
              <w:rPr/>
              <w:t>10,0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43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                                                                                                                                                       к решению Совета депутатов                                                                                                          Альшанского муниципального образования                                                                                                      от 14.12.2012 г.  № 57-114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/>
      </w:pPr>
      <w:r>
        <w:rPr/>
        <w:t>Распределение расходов</w:t>
      </w:r>
    </w:p>
    <w:p>
      <w:pPr>
        <w:pStyle w:val="Normal"/>
        <w:jc w:val="center"/>
        <w:rPr/>
      </w:pPr>
      <w:r>
        <w:rPr>
          <w:b/>
        </w:rPr>
        <w:t>бюджета Альшанского  муниципального  образования  поселения                                                            на  2013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 xml:space="preserve">по разделам и подразделам   функциональной классификации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tbl>
      <w:tblPr>
        <w:tblW w:w="10915" w:type="dxa"/>
        <w:jc w:val="left"/>
        <w:tblInd w:w="-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09"/>
        <w:gridCol w:w="708"/>
        <w:gridCol w:w="1134"/>
        <w:gridCol w:w="709"/>
        <w:gridCol w:w="992"/>
      </w:tblGrid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 де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 раз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рас-</w:t>
            </w:r>
          </w:p>
          <w:p>
            <w:pPr>
              <w:pStyle w:val="Normal"/>
              <w:rPr/>
            </w:pPr>
            <w:r>
              <w:rPr/>
              <w:t>х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26" w:hanging="1026"/>
              <w:rPr>
                <w:lang w:val="en-US"/>
              </w:rPr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тыс руб.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372,8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539,0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39,0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39,0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633,8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 самоуправле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rPr/>
            </w:pPr>
            <w:r>
              <w:rPr/>
              <w:t>633,8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rPr/>
            </w:pPr>
            <w:r>
              <w:rPr/>
              <w:t>628,8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rPr/>
            </w:pPr>
            <w:r>
              <w:rPr/>
              <w:t>628,8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rPr/>
            </w:pPr>
            <w:r>
              <w:rPr/>
              <w:t>5,0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61,0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rPr/>
            </w:pPr>
            <w:r>
              <w:rPr/>
              <w:t>61,0</w:t>
            </w:r>
          </w:p>
        </w:tc>
      </w:tr>
      <w:tr>
        <w:trPr>
          <w:trHeight w:val="432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rPr/>
            </w:pPr>
            <w:r>
              <w:rPr/>
              <w:t>61,0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rPr/>
            </w:pPr>
            <w:r>
              <w:rPr/>
              <w:t>61,0</w:t>
            </w:r>
          </w:p>
        </w:tc>
      </w:tr>
      <w:tr>
        <w:trPr>
          <w:trHeight w:val="19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Резервные фонд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rPr/>
            </w:pPr>
            <w:r>
              <w:rPr/>
              <w:t>5,0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зервные фонды 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rPr/>
            </w:pPr>
            <w:r>
              <w:rPr/>
              <w:t>5,0</w:t>
            </w:r>
          </w:p>
        </w:tc>
      </w:tr>
      <w:tr>
        <w:trPr>
          <w:trHeight w:val="12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rPr/>
            </w:pPr>
            <w:r>
              <w:rPr/>
              <w:t>5,0</w:t>
            </w:r>
          </w:p>
        </w:tc>
      </w:tr>
      <w:tr>
        <w:trPr>
          <w:trHeight w:val="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34,0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rPr/>
            </w:pPr>
            <w:r>
              <w:rPr/>
              <w:t>2,0</w:t>
            </w:r>
          </w:p>
        </w:tc>
      </w:tr>
      <w:tr>
        <w:trPr>
          <w:trHeight w:val="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rPr/>
            </w:pPr>
            <w:r>
              <w:rPr/>
              <w:t>2,0</w:t>
            </w:r>
          </w:p>
        </w:tc>
      </w:tr>
      <w:tr>
        <w:trPr>
          <w:trHeight w:val="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52" w:leader="none"/>
              </w:tabs>
              <w:ind w:right="-108" w:hanging="0"/>
              <w:rPr/>
            </w:pPr>
            <w:r>
              <w:rPr/>
              <w:t>2,0</w:t>
            </w:r>
          </w:p>
        </w:tc>
      </w:tr>
      <w:tr>
        <w:trPr>
          <w:trHeight w:val="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52" w:leader="none"/>
              </w:tabs>
              <w:ind w:right="-108" w:hanging="0"/>
              <w:rPr/>
            </w:pPr>
            <w:r>
              <w:rPr/>
              <w:t>132,0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6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rPr/>
            </w:pPr>
            <w:r>
              <w:rPr/>
              <w:t>132,0</w:t>
            </w:r>
          </w:p>
        </w:tc>
      </w:tr>
      <w:tr>
        <w:trPr>
          <w:trHeight w:val="12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6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rPr/>
            </w:pPr>
            <w:r>
              <w:rPr/>
              <w:t>132,0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муниципальных районов, городских округов и поселений области на осуществление органами местного самоуправления поселений и органами местного самоуправления городских округов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rPr/>
            </w:pPr>
            <w:r>
              <w:rPr/>
              <w:t>50,0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rPr/>
            </w:pPr>
            <w:r>
              <w:rPr/>
              <w:t>50,0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rPr/>
            </w:pPr>
            <w:r>
              <w:rPr/>
              <w:t>50,0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rPr/>
            </w:pPr>
            <w:r>
              <w:rPr/>
              <w:t>10,0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43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5                                                                                                                                                       к решению Совета депутатов                                                                                                          Альшанского муниципального образования                                                                                                      от 14.12.2012 г.  № 57-1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распределения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юджет Альша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237"/>
        <w:gridCol w:w="1843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до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Альшанского образования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2033 10 0000 120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3 02995 10 0000 130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5 02050 10 0000 1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ежи, взимаемые органами местного самоуправления (организациями) поселений за выполнение определенных функц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02020 10 0000 18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12050 10 0000 18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ые отчисления от лотерей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6                                                                                                                                                       к решению Совета депутатов                                                                                                          Альшанского муниципального образования                                                                                                      от 14.12.2012 г.  № 57-1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Альшанского муниципального образования на 2013 год</w:t>
      </w:r>
    </w:p>
    <w:p>
      <w:pPr>
        <w:pStyle w:val="Normal"/>
        <w:rPr/>
      </w:pPr>
      <w:r>
        <w:rPr/>
        <w:t xml:space="preserve">                                    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28"/>
        <w:gridCol w:w="12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10 0000 7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</w:t>
            </w:r>
            <w:r>
              <w:rPr>
                <w:b/>
              </w:rPr>
              <w:t xml:space="preserve"> </w:t>
            </w:r>
            <w:r>
              <w:rPr/>
              <w:t>бюджетной системы</w:t>
            </w:r>
            <w:r>
              <w:rPr>
                <w:b/>
              </w:rPr>
              <w:t xml:space="preserve"> </w:t>
            </w:r>
            <w:r>
              <w:rPr/>
              <w:t>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ом муниципального образования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character" w:styleId="1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21:00Z</dcterms:created>
  <dc:creator>я</dc:creator>
  <dc:description/>
  <cp:keywords/>
  <dc:language>en-US</dc:language>
  <cp:lastModifiedBy>михаил</cp:lastModifiedBy>
  <cp:lastPrinted>2019-04-22T15:20:00Z</cp:lastPrinted>
  <dcterms:modified xsi:type="dcterms:W3CDTF">2019-04-22T11:20:00Z</dcterms:modified>
  <cp:revision>5</cp:revision>
  <dc:subject/>
  <dc:title>Совет депутатов Бакурского муниципального образования</dc:title>
</cp:coreProperties>
</file>