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СЁЛОВСКОГО 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ДВАДЦАТЬ ЧЕТВЁРТОЕ ЗАСЕДАНИЕ СОВЕТА ДЕПУТАТОВ НОВОСЁЛОВСКОГО МУНИЦИПАЛЬНОГО  ОБРАЗОВАНИЯ ТРЕТЬЕ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14 ноября   2014 года                                     № 49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и введении в действ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ого налога на территор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ёловс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Налоговым  кодексом Российской Федерации, руководствуясь статьями 3, 21 Устава Новосёловского муниципального образования Екатериновского муниципального района, Совет депутатов Новосёловского муниципа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вести в действие на территории Новосёловского муниципального образования земельный налог за земли, находящиеся в пределах границ Новосёловского муниципа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 Установить ставки земельного налога от кадастровой стоимости земельных участков в следующих размера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0,3 процента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0,2 процента в отношении земельных участко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обретенных (предоставленных)</w:t>
      </w:r>
      <w:r>
        <w:rPr>
          <w:rFonts w:cs="Times New Roman" w:ascii="Times New Roman" w:hAnsi="Times New Roman"/>
          <w:sz w:val="28"/>
          <w:szCs w:val="28"/>
        </w:rPr>
        <w:t xml:space="preserve"> для жилищного строитель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обретенных (предоставленных)</w:t>
      </w:r>
      <w:r>
        <w:rPr>
          <w:rFonts w:cs="Times New Roman" w:ascii="Times New Roman" w:hAnsi="Times New Roman"/>
          <w:sz w:val="28"/>
          <w:szCs w:val="28"/>
        </w:rPr>
        <w:t xml:space="preserve"> для личного подсобного хозяйства, садоводства, огородничества или животноводств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также дачного хозяй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1,5 процента в отношении прочих земельных участ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 Установить порядок и сроки уплаты налога и авансовых платежей по налог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Налогоплательщики – организации исчисляют и уплачивают суммы авансовых платежей по налогу до 2 мая, до 2 августа, до 2 ноября текущего налогового периода, рассчитанные как одна четвертая налоговой ставки процентная доля налоговой базы по состоянию на 1 января года, являющегося налоговым период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 истечению налогового периода налогоплательщики – организации уплачивают сумму налога, определенную как разница между суммой налога, исчисленной как соответствующая налоговой ставке процентная доля налоговой базы и суммами подлежащих уплате в течение налогового периода авансовых платежей по налогу. Уплата производится в срок не позднее 15 февраля года, следующего за истекшим налоговым период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Дополнительно установить налоговые льготы следующим категориям налогоплательщико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физические лица, имеющие трех и более детей в возрасте до 18 лет или детей, учащихся дневной формы обучения до 23 лет, кроме тех, у которых дети находятся на государственном обеспечен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бюджетные учреждения, финансируемые за счет средств бюджетов муниципального района и поселения  в отношении земельных участков, находящихся под зданиями и сооружени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чреждения органов местного самоуправления, финансируемые за счет бюджетов муниципального района и  посе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чреждения, осуществляющие социально значимую деятельность в пределах муниципального образования: здравоохранения, образования, культур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рганизации, использующие земельные участки для реализации социально значимых функций – земли, отведенные под захоронения и кладбищ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участники и инвалиды Великой Отечественной вой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5. Со дня вступления в силу настоящего Решения признать утратившим силу решение Совета депутатов  Новосёловского муниципального образования  №57 от 10.11.2010г., с изменениями, внесенными решениями Совета депутатов Новосёловского муниципального образования №121 от 07.09.2012г., №124 от 24.09.2012г., №8 от 22.10.2013г., №16 от 12.11.2013г., №39 от 16.06.2014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 Настоящее Решение вступает в силу с 1 января 2015 года, но не ранее чем по истечении одного месяца со дня его официального опубликования в районной газете «Слава труду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Контроль за исполнением настоящего Решения возложить на постоянную депутатскую комиссию по бюджетной - финансовой политике и налог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овосёл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В.В.Вязов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39:00Z</dcterms:created>
  <dc:creator>1</dc:creator>
  <dc:description/>
  <cp:keywords/>
  <dc:language>en-US</dc:language>
  <cp:lastModifiedBy>USER</cp:lastModifiedBy>
  <cp:lastPrinted>2015-01-12T09:28:00Z</cp:lastPrinted>
  <dcterms:modified xsi:type="dcterms:W3CDTF">2015-01-12T06:29:00Z</dcterms:modified>
  <cp:revision>31</cp:revision>
  <dc:subject/>
  <dc:title/>
</cp:coreProperties>
</file>