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Крутоярского муниципального образования Екатериновского муниципального района Саратовской области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лное наименование должности  с указанием органа местного самоуправления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9 год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"/>
        <w:gridCol w:w="1235"/>
        <w:gridCol w:w="9"/>
        <w:gridCol w:w="2815"/>
        <w:gridCol w:w="24"/>
        <w:gridCol w:w="1132"/>
        <w:gridCol w:w="24"/>
        <w:gridCol w:w="1579"/>
        <w:gridCol w:w="24"/>
        <w:gridCol w:w="1264"/>
        <w:gridCol w:w="24"/>
        <w:gridCol w:w="1545"/>
        <w:gridCol w:w="24"/>
        <w:gridCol w:w="1013"/>
        <w:gridCol w:w="12"/>
        <w:gridCol w:w="24"/>
        <w:gridCol w:w="1271"/>
        <w:gridCol w:w="60"/>
        <w:gridCol w:w="60"/>
        <w:gridCol w:w="32"/>
        <w:gridCol w:w="28"/>
      </w:tblGrid>
      <w:tr>
        <w:trPr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9 год (руб.)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ConsPlusNormal"/>
              <w:bidi w:val="0"/>
              <w:ind w:left="-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апшин Анатолий Евгеньевич – депутат Крутояр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97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общая долевая собственность 5/7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.Жилой дом  (общая совместная 1/2), 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829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71,406</w:t>
            </w:r>
          </w:p>
        </w:tc>
        <w:tc>
          <w:tcPr>
            <w:tcW w:w="2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емельный пай  (долевая собственность 1/7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1/2),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приусадебный участок (собственность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Жилой дом  (собствен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Квартира  (собственность)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5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65"/>
        <w:gridCol w:w="1301"/>
        <w:gridCol w:w="54"/>
        <w:gridCol w:w="2770"/>
        <w:gridCol w:w="24"/>
        <w:gridCol w:w="1132"/>
        <w:gridCol w:w="24"/>
        <w:gridCol w:w="1579"/>
        <w:gridCol w:w="24"/>
        <w:gridCol w:w="1264"/>
        <w:gridCol w:w="24"/>
        <w:gridCol w:w="1545"/>
        <w:gridCol w:w="24"/>
        <w:gridCol w:w="1025"/>
        <w:gridCol w:w="24"/>
        <w:gridCol w:w="1266"/>
        <w:gridCol w:w="157"/>
      </w:tblGrid>
      <w:tr>
        <w:trPr>
          <w:trHeight w:val="240" w:hRule="atLeast"/>
        </w:trPr>
        <w:tc>
          <w:tcPr>
            <w:tcW w:w="2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ёшин Сергей Васильевич-  депутат Крутоярского муниципального образован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23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усадебный участок (общая совместная 1/2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2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2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2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2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2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9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57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38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38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0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0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5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95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6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9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11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3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36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28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3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3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3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3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83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 xml:space="preserve">490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нд Крузер Прадо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Мазда С-5 (инда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 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З 551605-221-0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«Беларус» 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«Беларус» 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«Беларус» 15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«Беларус» 122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«Кировец» к-74р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байн Дон-1500-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бай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UCAN 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ДТ 75ДЕР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Т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К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К70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К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ктор Т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баин РСМ-142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512,98</w:t>
            </w:r>
          </w:p>
        </w:tc>
        <w:tc>
          <w:tcPr>
            <w:tcW w:w="279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емельный пай  (долевая 1/75), (бессро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риусадебный участок (общая совместная собственность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илой дом  (общая совместная собственность 1/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Квартира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89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521"/>
        <w:gridCol w:w="5245"/>
        <w:gridCol w:w="347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15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апшин Анатолий Евгеньевич – депутат, глава Крутоярского муниципального образова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zh-CN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ёшин Сергей Васильевич-  депутат Крутоя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Par219"/>
      <w:bookmarkEnd w:id="0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1" w:name="Par220"/>
      <w:bookmarkEnd w:id="1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21"/>
      <w:bookmarkEnd w:id="2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2"/>
      <w:bookmarkEnd w:id="3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3:00Z</dcterms:created>
  <dc:creator>администрация МО</dc:creator>
  <dc:description/>
  <dc:language>en-US</dc:language>
  <cp:lastModifiedBy/>
  <cp:lastPrinted>2014-07-10T09:23:00Z</cp:lastPrinted>
  <dcterms:modified xsi:type="dcterms:W3CDTF">2020-05-14T07:51:50Z</dcterms:modified>
  <cp:revision>48</cp:revision>
  <dc:subject/>
  <dc:title/>
</cp:coreProperties>
</file>