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ИДЦАТЬ ДЕВЯТОЕ 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14  апреля   2021 г.                      №  110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20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20 год»,  и руководствуясь ст. 3,21,50,51 Устава Кипецкого муниципального образования, Совет депутатов Кипец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ипе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2020 год по общему объему доходов в сумме  3033,8  тыс. руб., по расходам в сумме 2653,7  тыс. </w:t>
      </w:r>
      <w:r>
        <w:rPr>
          <w:rFonts w:cs="Times New Roman" w:ascii="Times New Roman" w:hAnsi="Times New Roman"/>
          <w:bCs/>
          <w:sz w:val="28"/>
          <w:szCs w:val="28"/>
        </w:rPr>
        <w:t>руб. и со следующими показателями по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ind w:left="420" w:righ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:</w:t>
      </w:r>
    </w:p>
    <w:p>
      <w:pPr>
        <w:pStyle w:val="Western"/>
        <w:shd w:fill="FFFFFF" w:val="clear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Кипецкого муниципального образования Екатериновского муниципального района за 2020  год по кодам классификации доходов согласно приложению 1;</w:t>
      </w:r>
    </w:p>
    <w:p>
      <w:pPr>
        <w:pStyle w:val="Western"/>
        <w:shd w:fill="FFFFFF" w:val="clear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Кипецкого муниципального образования Екатериновского муниципального района за 2020  год по кодам видов доходов, подвидов доходов согласно приложению 2;</w:t>
      </w:r>
    </w:p>
    <w:p>
      <w:pPr>
        <w:pStyle w:val="Western"/>
        <w:shd w:fill="FFFFFF" w:val="clear"/>
        <w:ind w:left="567" w:righ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едомственная структура расходов бюджета администрации Кипецкого муниципального образования  на 2020 год</w:t>
      </w:r>
      <w:r>
        <w:rPr>
          <w:color w:val="000000"/>
          <w:sz w:val="28"/>
          <w:szCs w:val="28"/>
        </w:rPr>
        <w:t xml:space="preserve"> согласно приложению 3;</w:t>
      </w:r>
    </w:p>
    <w:p>
      <w:pPr>
        <w:pStyle w:val="Western"/>
        <w:shd w:fill="FFFFFF" w:val="clear"/>
        <w:ind w:left="567" w:righ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спределение расходов бюджета администрации Кипецкого муниципального образования на 2020 год</w:t>
      </w:r>
      <w:r>
        <w:rPr>
          <w:color w:val="000000"/>
          <w:sz w:val="28"/>
          <w:szCs w:val="28"/>
        </w:rPr>
        <w:t xml:space="preserve"> согласно приложению 4;</w:t>
      </w:r>
    </w:p>
    <w:p>
      <w:pPr>
        <w:pStyle w:val="Western"/>
        <w:shd w:fill="FFFFFF" w:val="clear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Кипецкого муниципального образования Екатериновского муниципального района за 2020 год по кодам классификации источников финансирования дефицита бюджета согласно приложению 5;</w:t>
      </w:r>
    </w:p>
    <w:p>
      <w:pPr>
        <w:pStyle w:val="Normal"/>
        <w:spacing w:lineRule="auto" w:line="24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 финансирования дефицита бюджета           Кипецкого  муниципального образования  за 2020  год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6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280"/>
        <w:ind w:left="567" w:righ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на информационных  стендах, а также на официальном сайте в сети Интернет.</w:t>
      </w:r>
    </w:p>
    <w:p>
      <w:pPr>
        <w:pStyle w:val="Style16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Т.Н. Пику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490"/>
        <w:gridCol w:w="960"/>
        <w:gridCol w:w="12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 № 110 от 14.04.2021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Кипецкого муниципального образования за 2020 год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4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0</w:t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0</w:t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2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7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70</w:t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,7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7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4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40</w:t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15001 10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15001 10 0001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15001 10 0002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</w:tr>
      <w:tr>
        <w:trPr>
          <w:trHeight w:val="6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00 00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35118 10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</w:t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40014 10 0001 1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3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348"/>
        <w:gridCol w:w="960"/>
        <w:gridCol w:w="140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110  от 14.04.2021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Кипецкого муниципального образования за 2020 год 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4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0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5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5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20 01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7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00 00 0000 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7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0</w:t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,70</w:t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6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3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7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60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4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 0000 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40</w:t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бюджетной системы Российской Федераци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00 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1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000 00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16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</w:t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</w:t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0014 10 0001 1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3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7"/>
        <w:gridCol w:w="193"/>
        <w:gridCol w:w="900"/>
        <w:gridCol w:w="52"/>
        <w:gridCol w:w="1033"/>
        <w:gridCol w:w="501"/>
        <w:gridCol w:w="1366"/>
        <w:gridCol w:w="502"/>
        <w:gridCol w:w="324"/>
        <w:gridCol w:w="1276"/>
        <w:gridCol w:w="1030"/>
        <w:gridCol w:w="2579"/>
        <w:gridCol w:w="2213"/>
      </w:tblGrid>
      <w:tr>
        <w:trPr>
          <w:trHeight w:val="375" w:hRule="atLeast"/>
        </w:trPr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 от 14.04.2021 г.</w:t>
            </w:r>
          </w:p>
        </w:tc>
      </w:tr>
      <w:tr>
        <w:trPr>
          <w:trHeight w:val="80" w:hRule="atLeast"/>
        </w:trPr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54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пецкого  муниципального образования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рублей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3,7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25,8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,7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,7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,7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межбюджетных 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3,7</w:t>
            </w:r>
          </w:p>
        </w:tc>
        <w:tc>
          <w:tcPr>
            <w:tcW w:w="5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52"/>
        <w:gridCol w:w="2341"/>
        <w:gridCol w:w="2394"/>
        <w:gridCol w:w="114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7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 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 от 14.04.2021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группам и подгруппам   видов расходов бюджета на 2020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900"/>
              <w:gridCol w:w="876"/>
              <w:gridCol w:w="1843"/>
              <w:gridCol w:w="850"/>
              <w:gridCol w:w="1628"/>
            </w:tblGrid>
            <w:tr>
              <w:trPr>
                <w:trHeight w:val="570" w:hRule="atLeast"/>
              </w:trPr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тыс.рубле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2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,6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" Борьба с геморрагической лихорадкой на территории Кипецкого муниципального образования 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дератизационных мероприятий на территории Кипецкого  муниципального образования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межбюджетных  трансферт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"Комплексное благоустройство территории Кипецкого муниципального образования" на 2020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653,7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right" w:pos="9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55"/>
        <w:gridCol w:w="1804"/>
        <w:gridCol w:w="1728"/>
        <w:gridCol w:w="1707"/>
        <w:gridCol w:w="1546"/>
        <w:gridCol w:w="372"/>
        <w:gridCol w:w="239"/>
        <w:gridCol w:w="908"/>
        <w:gridCol w:w="1628"/>
        <w:gridCol w:w="955"/>
      </w:tblGrid>
      <w:tr>
        <w:trPr>
          <w:trHeight w:val="284" w:hRule="atLeast"/>
        </w:trPr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 Кипецкого муниципального образования</w:t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4.04. 2021 г.   №1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4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ам, подгруппам  видов расходов бюджета на 2020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869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  <w:gridCol w:w="1728"/>
              <w:gridCol w:w="1608"/>
              <w:gridCol w:w="1648"/>
            </w:tblGrid>
            <w:tr>
              <w:trPr>
                <w:trHeight w:val="432" w:hRule="atLeast"/>
              </w:trPr>
              <w:tc>
                <w:tcPr>
                  <w:tcW w:w="4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тыс.рублей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9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9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,6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1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,7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,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,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1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2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2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00082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"Комплексное благоустройство территории Кипецкого муниципального образования" на 2020 го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2H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6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5H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" Борьба с геморрагической лихорадкой на территории Кипецкого муниципального образования "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0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дератизационных мероприятий на территории Кипецкого  муниципального образования"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0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Ц001Н0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653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" w:leader="none"/>
                <w:tab w:val="left" w:pos="7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/>
              <w:t>к решению Совета депутатов №110   от 14.04.2021 г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ипецкого муниципального образования за 2020 г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 кодам классификации источников финансирования дефицита местного бюджета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4502"/>
              <w:gridCol w:w="2110"/>
            </w:tblGrid>
            <w:tr>
              <w:trPr>
                <w:trHeight w:val="46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доходов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ов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 руб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0 00 00 00 0000 000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80,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5 00 00 00 0000 000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80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3033,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2653,7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7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к решению Совета депутатов №110  от 14.04.2021 г.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ипецкого муниципального образования за 2020год</w:t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38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38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03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03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5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53,7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исполнена за 12 месяцев 2020 года в сумме 3033,8  тыс. рублей или к плану года 107,0   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доходы физических лиц в сумме   236,8   тыс. рублей  или к плану года 100,1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ый с/х. налог в сумме  777,9   тыс. рублей  или к плану года   100  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имущество физических лиц в сумме  257,0  тыс. рублей  или к плану года  100,1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емельный налог в сумме  1178,7    тыс. рублей  или к плану год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,2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583,4  тыс. рублей или к плану года  100 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тация на выравнивание бюджетной обеспеченности из областного бюджета в сумме   59,5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ной обеспеченности из местного бюджета в сумме   8,5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90,9 тыс. рублей, или к плану года 100 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424,5  тыс. рублей  или к плану года  100 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за  12 месяцев 2020 года  в сумме 2653,7 тыс. рублей, или к плану года  79,5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оритетном порядке финансировались расходы на оплату труда с начислениями – 1219,5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- расходы за отчетный период составили  1725,8 тыс. рублей  или к плану года 93,3   %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упки товаров, работ и услуг  на сумму  170,5 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плата прочих налогов, сборов и иных платежей – 1,3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 38,5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 7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ленские взносы в Ассоциацию СМО в сумме  1,0 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П «Борьба с геморрагической лихорадкой на территории Кипецкого муниципального образования» в сумме 15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-  </w:t>
      </w: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90,9  тыс. рублей или к плану года   100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ая экономика -</w:t>
      </w:r>
      <w:r>
        <w:rPr>
          <w:rFonts w:cs="Times New Roman" w:ascii="Times New Roman" w:hAnsi="Times New Roman"/>
          <w:sz w:val="24"/>
          <w:szCs w:val="24"/>
        </w:rPr>
        <w:t xml:space="preserve"> расходы за отчетный период составили 285,2  тыс.  рублей  или к плану года  100  %  в т.ч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424,5  тыс. рублей  или к плану года 100  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- расходы составили  344,3  тыс. рублей  или к плану года   40,7   % 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личное освещение в сумме   65,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сходы на прочее благоустройство (аренда опор)  в сумме  9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П «Комплексное благоустройство территории Кипецкого муниципального образования на 2020 год» 270,3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устройство территории –  38,1 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мест захоронения – 32,0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етей уличного освещения –   126,2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етей водоснабжения –   74,0 тыс. 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поли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оплатам к пенсиям муниципальных служащих  составили  68,2   тыс. рублей или к плану года  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  %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8:00Z</dcterms:created>
  <dc:creator>User</dc:creator>
  <dc:description/>
  <cp:keywords/>
  <dc:language>en-US</dc:language>
  <cp:lastModifiedBy>User</cp:lastModifiedBy>
  <dcterms:modified xsi:type="dcterms:W3CDTF">2021-04-14T11:07:00Z</dcterms:modified>
  <cp:revision>8</cp:revision>
  <dc:subject/>
  <dc:title/>
</cp:coreProperties>
</file>