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ПОСТАНОВЛЕНИЕ</w:t>
      </w:r>
    </w:p>
    <w:p>
      <w:pPr>
        <w:pStyle w:val="Normal"/>
        <w:ind w:right="-766" w:hanging="0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  <w:u w:val="single"/>
        </w:rPr>
        <w:t xml:space="preserve">от 04.10.2018 г. № 546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. п. Екатериновка</w:t>
      </w:r>
    </w:p>
    <w:p>
      <w:pPr>
        <w:pStyle w:val="Normal"/>
        <w:ind w:firstLine="708"/>
        <w:jc w:val="center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</w:tblGrid>
      <w:tr>
        <w:trPr>
          <w:trHeight w:val="1990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>Об утверждении муниципальной программы Екатериновского муниципального района «Инвентаризация и учет объектов  муниципального нежилого  фонда Екатериновского муниципального района на 2019 год»</w:t>
            </w:r>
            <w:bookmarkEnd w:id="0"/>
            <w:bookmarkEnd w:id="1"/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№ 131-ФЗ «Об общих принципах организации местного самоуправления в Российской Федерации, Уставом Екатериновского муниципального района Саратовской области, администрация Екатериновского муниципального района  </w:t>
      </w:r>
      <w:r>
        <w:rPr>
          <w:b/>
          <w:sz w:val="28"/>
          <w:szCs w:val="28"/>
        </w:rPr>
        <w:t xml:space="preserve">ПОСТАНОВЛЯЕТ:                            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Инвентаризация и учет объектов  муниципального нежилого  фонда Екатериновского муниципального района на 2019 год»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Екатериновского МР «</w:t>
      </w:r>
      <w:r>
        <w:rPr>
          <w:b/>
          <w:bCs/>
          <w:sz w:val="28"/>
          <w:szCs w:val="28"/>
        </w:rPr>
        <w:t>ekaterinovka.sarmo.ru»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1 января 2019 года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Беляеву Д. 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tabs>
          <w:tab w:val="clear" w:pos="708"/>
          <w:tab w:val="left" w:pos="6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. Б. Зязин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sub_6809"/>
            <w:bookmarkStart w:id="3" w:name="sub_6809"/>
            <w:bookmarkEnd w:id="3"/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администрации Екатериновского                                                                       муниципального    района                                                                                   от  04.10.2018 г. № 5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1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  программы  (наименование и номер соответствующего правового ак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6 октября 2003 г.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Екатериновского МР</w:t>
            </w:r>
          </w:p>
        </w:tc>
      </w:tr>
      <w:tr>
        <w:trPr>
          <w:trHeight w:val="43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нвентаризация и учет объектов  муниципального нежилого  фонда Екатериновского муниципального района на 2019 год»</w:t>
            </w:r>
          </w:p>
        </w:tc>
      </w:tr>
      <w:tr>
        <w:trPr>
          <w:trHeight w:val="40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повышение эффективности управления, сохранности и содержания объектов муниципальной собствен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 - формирование базы данных нежилых зданий и сооружений, находящихся в муниципальной собствен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имущественной части муниципальной казн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перативного и эффективного вовлечения в оборот объектов недвижимого имущества, относящегося к собственности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оличественных и качественных характеристик объектов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остава имущества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ые помещения, в отношении которых проведена техническая инвентаризация и осуществлен государственный кадастровый учет - ед./кв. м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е имущество, в отношении которого проведена техническая инвентаризация и осуществлен государственный кадастровый учет, -  ед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ъекты движимого и недвижимого имущества Екатерин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тношении которых провед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рыночная оценка стоимости права аренды и права 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 ед.;</w:t>
            </w:r>
          </w:p>
        </w:tc>
      </w:tr>
      <w:tr>
        <w:trPr>
          <w:trHeight w:val="15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хнической инвентаризации объектов и осуществление государственного кадастрового учет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ыночной оценки стоимости права аренды и права  муниципальной собственно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Екатериновского муниципального района –  110000 руб.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граммы является недвижимое и движимое имущество Екатериновского муниципального район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на объекты недвижимого имущества, ведение единого, полного учета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настоящей Программы планируется провести техническую инвентаризацию, осуществить мероприятия по постановке объектов на кадастровый учет и по государственной регистрации права муниципальной собственности на объекты муниципальной собственности, включающие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, расположенные на территории Екатерин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ное имущество, находящееся в собственности Екатерин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бесхозяйное имущество, расположенное на территории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ая инвентаризация объектов имущества, находящегося в собственности муниципального района, надлежащее оформление права собственности муниципального района на объекты недвижимого имущества позволит эффективно управлять муниципальным имуществом, вовлекать объекты муниципальной собственности в хозяйствен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4" w:name="sub_1200"/>
      <w:bookmarkEnd w:id="4"/>
      <w:r>
        <w:rPr>
          <w:szCs w:val="28"/>
        </w:rPr>
        <w:t>2. Срок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sub_1200"/>
      <w:bookmarkStart w:id="6" w:name="sub_120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течение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110000 рублей бюджет Екатер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7" w:name="sub_1300"/>
      <w:bookmarkEnd w:id="7"/>
      <w:r>
        <w:rPr>
          <w:szCs w:val="28"/>
        </w:rPr>
        <w:t>3.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" w:name="sub_1300"/>
      <w:bookmarkStart w:id="9" w:name="sub_1300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Программы является повышение эффективности управления, сохранности и содержания объектов муниципальной собственности, </w:t>
      </w:r>
      <w:r>
        <w:rPr>
          <w:sz w:val="28"/>
          <w:szCs w:val="28"/>
          <w:lang w:val="en-US" w:eastAsia="en-US"/>
        </w:rPr>
        <w:t>проведение   инвентаризации, учета и государственной  регистрации объектов нежилого фонда  и иного недвижимого   имущества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  <w:lang w:val="en-US" w:eastAsia="en-US"/>
        </w:rPr>
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ей Программы является формирование базы данных  объектов имущества, находящего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sub_1400"/>
      <w:r>
        <w:rPr/>
        <w:t>4. Ожидаемые результаты реализации Программы</w:t>
      </w:r>
      <w:bookmarkEnd w:id="10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перативного и эффективного вовлечения в оборот объектов недвижимого имущества, относящегося к собственност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личественные и качественные характеристик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ировать состав имущества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ть имущественную часть муниципальной казны;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доходную часть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" w:name="sub_1500"/>
      <w:bookmarkEnd w:id="11"/>
      <w:r>
        <w:rPr/>
        <w:t>5. Целевые индикаторы</w:t>
      </w:r>
    </w:p>
    <w:p>
      <w:pPr>
        <w:pStyle w:val="Normal"/>
        <w:rPr/>
      </w:pPr>
      <w:r>
        <w:rPr/>
      </w:r>
      <w:bookmarkStart w:id="12" w:name="sub_1500"/>
      <w:bookmarkStart w:id="13" w:name="sub_1500"/>
      <w:bookmarkEnd w:id="13"/>
    </w:p>
    <w:p>
      <w:pPr>
        <w:pStyle w:val="Normal"/>
        <w:jc w:val="both"/>
        <w:rPr>
          <w:sz w:val="28"/>
          <w:szCs w:val="28"/>
        </w:rPr>
      </w:pPr>
      <w:bookmarkStart w:id="14" w:name="sub_1600"/>
      <w:bookmarkEnd w:id="14"/>
      <w:r>
        <w:rPr>
          <w:sz w:val="28"/>
          <w:szCs w:val="28"/>
        </w:rPr>
        <w:t>Целевыми индикаторами решения поставленных задач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и общая площадь объектов, подлежащих оформлению в собственность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 объектов для проведения аукционов (конкурсов).</w:t>
      </w:r>
    </w:p>
    <w:p>
      <w:pPr>
        <w:pStyle w:val="Style19"/>
        <w:jc w:val="both"/>
        <w:rPr/>
      </w:pPr>
      <w:r>
        <w:rPr/>
        <w:tab/>
      </w:r>
    </w:p>
    <w:p>
      <w:pPr>
        <w:pStyle w:val="Heading1"/>
        <w:rPr>
          <w:szCs w:val="28"/>
        </w:rPr>
      </w:pPr>
      <w:bookmarkStart w:id="15" w:name="sub_1600"/>
      <w:bookmarkEnd w:id="15"/>
      <w:r>
        <w:rPr>
          <w:szCs w:val="28"/>
        </w:rPr>
        <w:t>6. Программ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программных мероприятий представлена в </w:t>
      </w:r>
      <w:hyperlink w:anchor="sub_10100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ограмме 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дение технической инвентаризации  объектов муниципальной собствен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жилых помещений будет проведена первичная или внеплановая инвентаризация зданий и сооружений с обследованием и установлением инвентаризационной стоимости основных строений, изготовлена техническая документация корпусных объектов, проведены мероприятия по осуществлению государственного кадастров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объектов муниципальной собственности, выставляемых на торги, будут составлены технические  планы объектов, определена рыночная стоимость продажи (аренды), изготовлена техническая документация, проведены мероприятия по публикации информационных сообщений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ия государственной регистрации будут получены свидетельства о регистрации права собственности муниципального района на нежилые помещения  и объекты и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итогам проведения рыночной стоимости оценки</w:t>
      </w:r>
      <w:r>
        <w:rPr>
          <w:color w:val="000000"/>
          <w:sz w:val="28"/>
          <w:szCs w:val="28"/>
          <w:lang w:val="en-US" w:eastAsia="en-US"/>
        </w:rPr>
        <w:t xml:space="preserve"> права аренды и права   собственности</w:t>
      </w:r>
      <w:r>
        <w:rPr>
          <w:sz w:val="28"/>
          <w:szCs w:val="28"/>
        </w:rPr>
        <w:t xml:space="preserve"> объектов и проведения  аукционов (конкурсов) будет увеличена доходная часть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6" w:name="sub_1800"/>
      <w:bookmarkEnd w:id="16"/>
      <w:r>
        <w:rPr>
          <w:szCs w:val="28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1800"/>
      <w:bookmarkStart w:id="18" w:name="sub_1800"/>
      <w:bookmarkEnd w:id="18"/>
    </w:p>
    <w:p>
      <w:pPr>
        <w:pStyle w:val="Normal"/>
        <w:rPr/>
      </w:pPr>
      <w:r>
        <w:rPr>
          <w:sz w:val="28"/>
          <w:szCs w:val="28"/>
        </w:rPr>
        <w:t>Расчет потребности в необходимых ресурсах на проведение мероприятий Программы  составляет  110,0 тыс. руб. и представлен в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-110000 рублей бюджет Екатериновского муниципального района;</w:t>
      </w:r>
    </w:p>
    <w:p>
      <w:pPr>
        <w:pStyle w:val="Normal"/>
        <w:ind w:firstLine="698"/>
        <w:jc w:val="right"/>
        <w:rPr>
          <w:rStyle w:val="Style12"/>
          <w:sz w:val="20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0"/>
        </w:rPr>
      </w:pPr>
      <w:r>
        <w:rPr>
          <w:rStyle w:val="Style12"/>
          <w:sz w:val="20"/>
        </w:rPr>
        <w:t>Таблиц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5"/>
        <w:gridCol w:w="3130"/>
        <w:gridCol w:w="1845"/>
        <w:gridCol w:w="82"/>
        <w:gridCol w:w="1116"/>
        <w:gridCol w:w="75"/>
        <w:gridCol w:w="1179"/>
        <w:gridCol w:w="1334"/>
      </w:tblGrid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100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подлежащий инвентаризац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тыс. руб.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инвентаризация объектов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жилого фонда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. Система управления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 организует работу по реализации мероприятий Программы, осуществляет мониторинг исполне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решение задач и обеспечение утвержденных значений целевых индикаторов Программы несет председатель комитета по управлению муниципальным имуществом и земельными ресурсами администрации Екатериновского муниципального района  Саратовской области в соответствии с его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первым заместителем главы администрации Екатериновского муниципального района  Саратовской области.</w:t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sectPr>
          <w:type w:val="nextPage"/>
          <w:pgSz w:w="11906" w:h="16838"/>
          <w:pgMar w:left="1559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8080" w:leader="none"/>
        </w:tabs>
        <w:jc w:val="right"/>
        <w:rPr>
          <w:szCs w:val="28"/>
        </w:rPr>
      </w:pPr>
      <w:r>
        <w:rPr>
          <w:rStyle w:val="Style12"/>
          <w:b/>
          <w:color w:val="000000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Программе</w:t>
        </w:r>
      </w:hyperlink>
    </w:p>
    <w:p>
      <w:pPr>
        <w:pStyle w:val="Heading1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  <w:t>Перечень</w:t>
        <w:br/>
        <w:t>программных мероприяти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5"/>
        <w:gridCol w:w="1709"/>
        <w:gridCol w:w="39"/>
        <w:gridCol w:w="1275"/>
        <w:gridCol w:w="2130"/>
        <w:gridCol w:w="855"/>
        <w:gridCol w:w="1679"/>
        <w:gridCol w:w="1125"/>
        <w:gridCol w:w="1170"/>
        <w:gridCol w:w="117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наименование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, исполнител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8"/>
                  <w:szCs w:val="18"/>
                </w:rPr>
                <w:t>Код классификаци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, тыс. руб.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ведение   инвентаризации, учета и государственной  регистрации объектов нежилого фонда  и иного недвижимого   имуществ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лучение технической документаци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>Мероприятия по проведению технической инвентаризации объектов муниципальной собственности в.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-50000 руб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1304001А000024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олучение отчетов о рыночной стоимости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права аренды и права  муниципальной собственност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роведению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</w:t>
            </w:r>
            <w:r>
              <w:rPr>
                <w:sz w:val="18"/>
                <w:szCs w:val="18"/>
              </w:rPr>
              <w:t>, изготовление технической документации в.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-600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13 04002А0000244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 об оцен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8"/>
      </w:tblGrid>
      <w:tr>
        <w:trPr>
          <w:trHeight w:val="225" w:hRule="atLeast"/>
        </w:trPr>
        <w:tc>
          <w:tcPr>
            <w:tcW w:w="1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3. Размещение информации о проведении конкурсов</w:t>
            </w:r>
            <w:r>
              <w:rPr>
                <w:sz w:val="20"/>
                <w:lang w:val="en-US" w:eastAsia="en-US"/>
              </w:rPr>
              <w:t xml:space="preserve">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ящегося в муниципальной собственн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67"/>
        <w:gridCol w:w="1739"/>
        <w:gridCol w:w="8"/>
        <w:gridCol w:w="1267"/>
        <w:gridCol w:w="8"/>
        <w:gridCol w:w="2121"/>
        <w:gridCol w:w="10"/>
        <w:gridCol w:w="845"/>
        <w:gridCol w:w="6"/>
        <w:gridCol w:w="1672"/>
        <w:gridCol w:w="7"/>
        <w:gridCol w:w="1120"/>
        <w:gridCol w:w="1170"/>
      </w:tblGrid>
      <w:tr>
        <w:trPr>
          <w:trHeight w:val="40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04120300000244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20" TargetMode="External"/><Relationship Id="rId4" Type="http://schemas.openxmlformats.org/officeDocument/2006/relationships/hyperlink" Target="garantf1://70192486.10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6:00Z</dcterms:created>
  <dc:creator>LSK</dc:creator>
  <dc:description>Shankar's Birthday falls on 25th July.  Don't Forget to wish him</dc:description>
  <cp:keywords>Birthday</cp:keywords>
  <dc:language>en-US</dc:language>
  <cp:lastModifiedBy>Администрация</cp:lastModifiedBy>
  <cp:lastPrinted>2017-10-30T13:31:00Z</cp:lastPrinted>
  <dcterms:modified xsi:type="dcterms:W3CDTF">2018-10-23T05:51:00Z</dcterms:modified>
  <cp:revision>14</cp:revision>
  <dc:subject>Birthday</dc:subject>
  <dc:title>Are You suprised ?</dc:title>
</cp:coreProperties>
</file>