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1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 xml:space="preserve">к решению Екатериновского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 xml:space="preserve">от 26.03.2021 года №  381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Доходы местного бюджета за 2020 год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лассификации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Наименование  дох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60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63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63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 16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81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81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 1 03 0223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44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329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 00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262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5 02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3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 105 0201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3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 050202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521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521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5 04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4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8 03000 01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4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83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500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передачу в возмездное пользование государственного и муниципального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71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1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28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13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759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5013 13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3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503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700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701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701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11 09000 00 0000 00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4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государственной и 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904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8 1 12 01000 01 0000 12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10 01 6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41 01 6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8 1 12 01042 01 6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1000 00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0 00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 1 13 01995 05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995 05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 19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00 00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19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0 00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19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 1 14 06013 05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078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4 06013 13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4 06313 13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01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6 07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Штрафы, неустойки, пени, уплаченные  в соответствии с законом или договором в случае неисполнения или ненадлежащего исполнения обязательств перед государственным (муниципальным органом, органом управления государственным внебюджетным фондом, казенным учреждение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116 10000 00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никновения причиненного ущерба (убы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11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60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 79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 796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550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 2 02 15001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42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 2 02 15001 05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ация  бюджетам муниципальных районов на выравнивание бюджетной обеспеченности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642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 2 02 15002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0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2 02 15002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2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 04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304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367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497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 за счет федераль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519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, городских округов и поселений области на поддержку отрасли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169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17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075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03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 202 29999 05 007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 52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08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847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 202 29999 05 008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5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099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13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1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4 </w:t>
            </w:r>
            <w:r>
              <w:rPr>
                <w:b/>
                <w:sz w:val="24"/>
                <w:lang w:val="en-US"/>
              </w:rPr>
              <w:t>2 02 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0 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 xml:space="preserve"> 0000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 040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3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 74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 821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6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4 2 02 30024 05 0014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41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4 2 02 30024 05 001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84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2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7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2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29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3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7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7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,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 0009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11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0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024 05 0015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1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1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1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5120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5303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467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4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17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</w:t>
            </w:r>
            <w:r>
              <w:rPr>
                <w:b/>
                <w:sz w:val="24"/>
                <w:lang w:val="en-US"/>
              </w:rPr>
              <w:t xml:space="preserve">2 02 </w:t>
            </w:r>
            <w:r>
              <w:rPr>
                <w:b/>
                <w:sz w:val="24"/>
              </w:rPr>
              <w:t>40014 05 0000</w:t>
            </w:r>
            <w:r>
              <w:rPr>
                <w:b/>
                <w:sz w:val="24"/>
                <w:lang w:val="en-US"/>
              </w:rPr>
              <w:t xml:space="preserve">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0014 05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0014 05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0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13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543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15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ые межбюджетные трансферты бюджетам муниципальных районов в целях поддержки районных печатных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 2 18 05010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бюджетов муниципальных районов от возврата бюджетными учреждениями остатков субсидий прошлых лет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 2 19 60010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8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 398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7:00Z</dcterms:created>
  <dc:creator>Район</dc:creator>
  <dc:description/>
  <cp:keywords/>
  <dc:language>en-US</dc:language>
  <cp:lastModifiedBy>User</cp:lastModifiedBy>
  <cp:lastPrinted>2021-03-29T09:39:00Z</cp:lastPrinted>
  <dcterms:modified xsi:type="dcterms:W3CDTF">2021-03-29T05:40:00Z</dcterms:modified>
  <cp:revision>208</cp:revision>
  <dc:subject/>
  <dc:title>                                                                                                                           « Приложение 1</dc:title>
</cp:coreProperties>
</file>