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8 марта 2013г.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е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2013 год Кол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 закона  от 21  декабря 1994 года №69-ФЗ «О пожарной безопасности»  и Федерального закона от 6 октября 2003 года №131-ФЗ «Об общих принципах организации местного самоуправления в РФ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жарная безопасность  на 2013 год Коленовского  муниципального  образования»  согласно 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постановление  обнародовать на  информационном стенде в здании администрации Коленовского М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леновского МО                                                 С.В.Гус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и Коленовского МО №13 от 18.03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Пожарная безопасность на 2013 год Коленов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целевой программы «Пожарная безопасность на 2013 год Коленовского муниципального  образова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жарная безопасность на 2013 год Коленовского М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№69-фз «О пожарной безопасности», Федеральный закон от 6.10.2003г. №131-ФЗ «Об общих принципах организации местного самоуправления в РФ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еновского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еновского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работы по предупреждению пожаров и гибели людей, активизация работы среди населения по предупреждению пожаров в жилом сект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отопомпы с заборным рукавом и выбрасывающим рукав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ожарной безопасности и обеспечение оптимального  реагирования и угрозы возникновение пожаров со сторон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муниципального образов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жарная  опасность в современной  обстановке  стала  угрозой  для общественной стабильности. Противодействовать пожарам, являющимся следствием нищеты и алкоголизма становится с каждым годом все слож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нижения материального  ущерба и гибели людей в результате пожаров одним из рычагов  в этой работе  является Целевая программа «Пожарная безопасность на 2013 год Коленовского МО» (далее програм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Цели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программы является  создание  условий  по защите  населения и территории от пожаров. Для  достижения  этих  целей необходимо  решить ряд основных задач. Приобрести мотопомпу с заборным рукавом и выбрасывающим 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,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 осуществляется за счет средств резервного  фонда депутата Саратовской  областной  Думы Заигралова Ю.А. Объем финансирования  мероприятий Программы   составляет 15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0"/>
        <w:gridCol w:w="3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топомпы с заборным рукавом и выбрасывающим рукав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правления  реализацией Программы  возлагается  на  администрацию Коленовского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и социально-экономических последствий от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 от пожаров и осуществление мер по социальной защ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леновского МО                                            С.В.Гусен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5:00Z</dcterms:created>
  <dc:creator>администрация64</dc:creator>
  <dc:description/>
  <cp:keywords/>
  <dc:language>en-US</dc:language>
  <cp:lastModifiedBy>администрация64</cp:lastModifiedBy>
  <cp:lastPrinted>2013-03-22T07:56:00Z</cp:lastPrinted>
  <dcterms:modified xsi:type="dcterms:W3CDTF">2013-04-23T12:01:00Z</dcterms:modified>
  <cp:revision>8</cp:revision>
  <dc:subject/>
  <dc:title>Администрация  Коленовского  муниципального образования</dc:title>
</cp:coreProperties>
</file>