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4"/>
          <w:szCs w:val="24"/>
        </w:rPr>
        <w:br w:type="textWrapping" w:clear="all"/>
      </w:r>
      <w:r>
        <w:rPr>
          <w:b/>
          <w:i/>
          <w:sz w:val="24"/>
          <w:szCs w:val="24"/>
        </w:rPr>
        <w:t xml:space="preserve">       АДМИНИСТРАЦИЯ  ПРУДОВОГО МУНИЦИПАЛЬНОГО ОБРАЗОВАНИЯ</w:t>
      </w:r>
    </w:p>
    <w:p>
      <w:pPr>
        <w:pStyle w:val="Normal"/>
        <w:ind w:left="-567"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6"/>
          <w:szCs w:val="26"/>
        </w:rPr>
      </w:pPr>
      <w:r>
        <w:rPr>
          <w:sz w:val="26"/>
          <w:szCs w:val="26"/>
          <w:u w:val="single"/>
        </w:rPr>
        <w:t>от  05.04.2016 г.  №  12</w:t>
      </w:r>
    </w:p>
    <w:p>
      <w:pPr>
        <w:pStyle w:val="Normal"/>
        <w:ind w:left="-284" w:right="-766" w:hanging="0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п. Прудовой</w:t>
      </w:r>
    </w:p>
    <w:p>
      <w:pPr>
        <w:pStyle w:val="Normal"/>
        <w:ind w:left="-284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/>
      </w:pPr>
      <w:r>
        <w:rPr>
          <w:b/>
          <w:sz w:val="26"/>
          <w:szCs w:val="26"/>
        </w:rPr>
        <w:t>земельных участков на кадастровом плане</w:t>
      </w:r>
    </w:p>
    <w:p>
      <w:pPr>
        <w:pStyle w:val="Normal"/>
        <w:spacing w:lineRule="atLeast" w:line="259"/>
        <w:ind w:left="-284" w:hanging="0"/>
        <w:rPr/>
      </w:pPr>
      <w:r>
        <w:rPr>
          <w:b/>
          <w:sz w:val="26"/>
          <w:szCs w:val="26"/>
        </w:rPr>
        <w:t xml:space="preserve">территории.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кционерного общества «Прудовое» (АО «Прудовое»), в лице генерального директора Щелконогова Андрея Георгиевича, действующего на основании Устава, об утверждении схемы расположения земельных участков на кадастровом плане территории, в целях раздела земельного участка с кадастровым номером: 64:12:0000000:672, в соответствии со ст. ст. 11.4,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6"/>
          <w:szCs w:val="26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6"/>
          <w:szCs w:val="26"/>
        </w:rPr>
        <w:t xml:space="preserve">Уставом Прудового муниципального образования Екатериновского муниципального района Саратовской области,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схему расположения земельных участков на кадастровом плане территории в кадастровом квартале 64:12:150201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Земельный участок площадью 129440 кв.м., расположенный по адресу:  Саратовская область,  Екатериновский район, п. Прудовой, Производственная зона, 1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Земельный участок площадью 2753 кв.м., расположенный по адресу:  Саратовская область,  Екатериновский район, ППГХ «Прудовое»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Земельный участок площадью 1648 кв.м., расположенный по адресу:  Саратовская область,  Екатериновский район, п. Прудовой, Производственная зона, 1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Земельный участок площадью 2605 кв.м., расположенный по адресу:  Саратовская область,  Екатериновский район, п. Прудовой, Производственная зона, 1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Земельный участок площадью 752919 кв.м., расположенный по адресу:  Саратовская область,  Екатериновский район, п. Прудовой, Производственная зона, 1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-284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Прудового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 образования:       </w:t>
        <w:tab/>
        <w:tab/>
        <w:t xml:space="preserve">                                      В.А.Абра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9:00Z</dcterms:created>
  <dc:creator>User</dc:creator>
  <dc:description/>
  <cp:keywords/>
  <dc:language>en-US</dc:language>
  <cp:lastModifiedBy>1</cp:lastModifiedBy>
  <cp:lastPrinted>2016-04-07T14:19:00Z</cp:lastPrinted>
  <dcterms:modified xsi:type="dcterms:W3CDTF">2016-04-07T13:07:00Z</dcterms:modified>
  <cp:revision>6</cp:revision>
  <dc:subject/>
  <dc:title/>
</cp:coreProperties>
</file>