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09</w:t>
      </w:r>
      <w:r>
        <w:rPr>
          <w:b/>
          <w:sz w:val="26"/>
          <w:szCs w:val="26"/>
        </w:rPr>
        <w:t xml:space="preserve"> ноября  2021г.                                 № </w:t>
      </w:r>
      <w:r>
        <w:rPr>
          <w:b/>
          <w:sz w:val="26"/>
          <w:szCs w:val="26"/>
          <w:lang w:val="en-US"/>
        </w:rPr>
        <w:t>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О от 02.06.2020г. №15  «Об утвержден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Кипецкого муниципального образования»   на 2021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Приложение к постановлению администрации Кипецкого муниципального образования от 02.06.2021г. №15 </w:t>
      </w:r>
      <w:r>
        <w:rPr>
          <w:sz w:val="26"/>
          <w:szCs w:val="26"/>
        </w:rPr>
        <w:t xml:space="preserve">«Об утверждении 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плексное  благоустройство  территории Кипецкого муниципального образования»   на 2021 год» ( с изменениями от 02.12.2020г. №35, от 15.09.2021г. №37)   изложить   в новой редакции   </w:t>
      </w:r>
      <w:r>
        <w:rPr>
          <w:sz w:val="26"/>
          <w:szCs w:val="26"/>
        </w:rPr>
        <w:t>согласно приложению к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  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21г.   № </w:t>
      </w:r>
      <w:r>
        <w:rPr>
          <w:sz w:val="26"/>
          <w:szCs w:val="26"/>
          <w:lang w:val="en-US"/>
        </w:rPr>
        <w:t>45</w:t>
      </w:r>
    </w:p>
    <w:p>
      <w:pPr>
        <w:pStyle w:val="Normal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1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1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д. Михайловк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 - 70,0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-12,0 т.р. (прогноз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и обустройство колодца в д. Михайловка, ул. Садовая 120,0(прогнозно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д. Михайловк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 - 70,0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-12,0 т.р. (прогноз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и обустройство колодца в д. Михайловка, ул. Садовая 120,0(прогноз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-40,0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20,0 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-10,0 т.р.(прогнозно)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и обустройство колодца в д. Михайловка, ул. Садовая 120,0(прогнозно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2,0 т. 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10,3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 обустройство спортивной игровой площадки в д. Михайловка- 180, 4 т. руб. 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6"/>
                <w:szCs w:val="26"/>
              </w:rPr>
              <w:t>-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 - 70,0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10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20,0т.р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-12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Луговая и д. Михайловка, ул. Советская и д. Михайловка,ул. Советская - 30,0 т.р.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-20,0 т.р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Луговая-20,0 т.р. (прогнозно)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03 900  рублей: в том числе из средств бюджета поселения-268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00  рублей; федеральный бюджет- 122 892 рублей, областной бюджет-2 508  рублей, внебюджетные средства- 10 000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ланируется в 202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д. Михайлов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ул. Рабочая, ул. Луговая и д. Михайловка,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хническое присоединение линии  уличного освещения с. Кипцы,  ул. Луговая и д. Михайловка, ул. Советска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спортивной игровой площадки в д. Михайловка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403,9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1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рограммы в 2021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кос травы обочин дорог  в с. Кипцы, д. Михайловка, пос. Восточный-  2,0 т. 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обретение материала для благоустройства (перчатки, мусорные мешки и т.д.) -  10,3 т.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) обустройство спортивной  игровой площадки в д. Михайловка- 180,4 т.р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обретение и</w:t>
      </w:r>
      <w:r>
        <w:rPr>
          <w:sz w:val="26"/>
          <w:szCs w:val="26"/>
        </w:rPr>
        <w:t xml:space="preserve"> установка остановочного павильона- 70,0 т.р.(прогнозно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1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- 20,0 т.р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Организация дорожного движения </w:t>
      </w:r>
      <w:r>
        <w:rPr>
          <w:sz w:val="26"/>
          <w:szCs w:val="26"/>
        </w:rPr>
        <w:t>в т.ч.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орожных знаков- 12,0 т.р.(прогнозно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электротоваров для уличного освещения в с.Кипцы,  ул. Луговая,  и д. Михайловка, ул. Советская- 30,0 т.р. 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 оплата по договору уличное освещение – 2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ул. Луговая и д. Михайловка, ул. Советская- 20,0 т.р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 приобретение погружного насоса – 40,0 т.р.(прогнозно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материалов для ремонта водопроводной сети– 2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боты по ремонту водопроводной сети – 10,0т.р. (прогнозно);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/>
      </w:pPr>
      <w:r>
        <w:rPr>
          <w:sz w:val="26"/>
          <w:szCs w:val="26"/>
        </w:rPr>
        <w:t>г) рытье и обустройство колодца в д. Михайловка, ул. Садовая -120,0 т.р.(прогнозно).</w:t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обретение и</w:t>
            </w:r>
            <w:r>
              <w:rPr>
                <w:sz w:val="26"/>
                <w:szCs w:val="26"/>
              </w:rPr>
              <w:t xml:space="preserve"> установка остановочного павиль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 900, 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000,00</w:t>
            </w:r>
          </w:p>
        </w:tc>
      </w:tr>
      <w:tr>
        <w:trPr>
          <w:trHeight w:val="264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спортивной игровой площадки в д.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08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892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0</w:t>
            </w:r>
          </w:p>
        </w:tc>
      </w:tr>
      <w:tr>
        <w:trPr>
          <w:trHeight w:val="2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000,00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00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ытье и обустройство колодца в д. Михайловка, ул. Садов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 00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.ч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 00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</w:rPr>
              <w:t>403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dcterms:modified xsi:type="dcterms:W3CDTF">2021-11-10T06:05:00Z</dcterms:modified>
  <cp:revision>5</cp:revision>
  <dc:subject/>
  <dc:title/>
</cp:coreProperties>
</file>