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АНДРЕЕВ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/>
      </w:pPr>
      <w:r>
        <w:rPr>
          <w:sz w:val="28"/>
          <w:szCs w:val="28"/>
          <w:u w:val="single"/>
        </w:rPr>
        <w:t xml:space="preserve">От  14.06.2016 г. № 43 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с. Андреевка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Андрее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060102, площадью 338000 кв.м., расположенного по адресу:  Саратовская область,  Екатериновский район, Андреевское муниципальное образование, примерно на расстоянии 1.7 км по направлению на северо-восток от с. Воронцовк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ешенное использование: для сельскохозяйственного использования (пастбища).</w:t>
      </w:r>
    </w:p>
    <w:p>
      <w:pPr>
        <w:pStyle w:val="Normal"/>
        <w:autoSpaceDE w:val="false"/>
        <w:spacing w:before="60" w:after="60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Глава администрации Андре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           А.Н. Яш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1:00Z</dcterms:created>
  <dc:creator>User</dc:creator>
  <dc:description/>
  <cp:keywords/>
  <dc:language>en-US</dc:language>
  <cp:lastModifiedBy>ATTO</cp:lastModifiedBy>
  <dcterms:modified xsi:type="dcterms:W3CDTF">2016-06-14T07:10:00Z</dcterms:modified>
  <cp:revision>6</cp:revision>
  <dc:subject/>
  <dc:title/>
</cp:coreProperties>
</file>