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КАТЕРИНОВСКОГО МУНИЦИПАЛЬНОГО ОБРАЗОВАНИЯ 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 16.05.2023 г. № 3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п. Екатериновк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одготовке проекта внесения изменений в правила землепользования и застройки Екатерин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о статьями 31, 32, 33 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от  06.10. 2003 г. № 131-ФЗ  «Об  общих  принципах  организации  местного  самоуправления  в  Российской  Федерации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решением Совета депутатов Екатериновского  муниципального образования от 25 апреля 2018 года № 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а Екатериновского муниципального образования Екатериновского муниципального района Саратовской области,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 Комиссии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Cs w:val="28"/>
        </w:rPr>
        <w:t xml:space="preserve"> подготовить проект 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Cs w:val="28"/>
        </w:rPr>
        <w:t>муниципального образования 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рядок и сроки проведения работ по подготовке проекта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Екатериновского муниципального района для проведения мероприятий, предусмотренных  Градостроительным кодексом РФ согласно приложению.</w:t>
      </w:r>
    </w:p>
    <w:p>
      <w:pPr>
        <w:pStyle w:val="Style1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районной газете "Слава труду" и разместить на официальном сайте администрации Екатериновского муниципального района в сети Интернет.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А.В. Мок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к постановлению  главы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Екатериновского  муниципального образования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Екатериновского муниципального района 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 16.05.2023 г.  № 3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емлепользования  и застройк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Екатериновского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21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исполнения</w:t>
            </w:r>
          </w:p>
        </w:tc>
      </w:tr>
      <w:tr>
        <w:trPr>
          <w:trHeight w:val="1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проекта  внесения изменений в Правила землепользования и застройки  Екатериновского    муниципального образования Екатериновского муниципального района Сарат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август 2023 г.</w:t>
            </w:r>
          </w:p>
        </w:tc>
      </w:tr>
      <w:tr>
        <w:trPr>
          <w:trHeight w:val="7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 xml:space="preserve">Проверка проекта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 2023 г.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 xml:space="preserve">Направление проекта  по внесению изменений в правила землепользования и застройки  главе Екатериновского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 2023 г.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инятие решения о проведении публичных слушаний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зднее, чем через 10 дней со дня получения проекта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публичных слушаний не может быть </w:t>
            </w:r>
            <w:r>
              <w:rPr>
                <w:rFonts w:cs="Times New Roman" w:ascii="Times New Roman" w:hAnsi="Times New Roman"/>
                <w:sz w:val="24"/>
              </w:rPr>
              <w:t>менее одного и не более трех  месяцев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 заключения о результатах 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 позднее, чем по истечении 10 дней с даты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едставление проекта главе Екатериновского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сле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инятие решения главой Екатериновского муниципального образования  о направлении проекта в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Совет Депутатов Екатериновского муниципального образования  Екатериновского муниципального района для утвержде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ли об отклонении проекта и о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течение 10 дней после представления проекта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реше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 Совета Депутатов  Екатеринов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средствах массовой информации, размещение на официальном сайте администрации Екатериновского 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сле принятия решения об утверждении  </w:t>
            </w:r>
          </w:p>
        </w:tc>
      </w:tr>
      <w:tr>
        <w:trPr>
          <w:trHeight w:val="100" w:hRule="atLeast"/>
        </w:trPr>
        <w:tc>
          <w:tcPr>
            <w:tcW w:w="9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560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 w:val="28"/>
      <w:lang w:bidi="hi-IN"/>
    </w:rPr>
  </w:style>
  <w:style w:type="character" w:styleId="Style14">
    <w:name w:val="Без интервала Знак"/>
    <w:basedOn w:val="Style12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1:00Z</dcterms:created>
  <dc:creator>кадры</dc:creator>
  <dc:description/>
  <cp:keywords/>
  <dc:language>en-US</dc:language>
  <cp:lastModifiedBy>Администрация</cp:lastModifiedBy>
  <cp:lastPrinted>2023-05-16T14:54:00Z</cp:lastPrinted>
  <dcterms:modified xsi:type="dcterms:W3CDTF">2023-11-08T11:27:00Z</dcterms:modified>
  <cp:revision>13</cp:revision>
  <dc:subject/>
  <dc:title/>
</cp:coreProperties>
</file>