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17 декабря 2021  года                № 43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532 316,4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523 858,7 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8 457,7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в сумме  6 206,7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5 207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3 год в сумме  4 759,5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в сумме  35 710,9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12 40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  9 200,0 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Пункт 13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1 год в сумме  21,4  тыс. рублей;</w:t>
      </w:r>
    </w:p>
    <w:p>
      <w:pPr>
        <w:pStyle w:val="Normal"/>
        <w:jc w:val="both"/>
        <w:rPr/>
      </w:pPr>
      <w:r>
        <w:rPr/>
        <w:t>на 2022 год в сумме  7,0  тыс. рублей;</w:t>
      </w:r>
    </w:p>
    <w:p>
      <w:pPr>
        <w:pStyle w:val="Normal"/>
        <w:jc w:val="both"/>
        <w:rPr/>
      </w:pPr>
      <w:r>
        <w:rPr/>
        <w:t>на 2023 год в сумме  0,0 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4.  Пункт 16</w:t>
      </w:r>
      <w:r>
        <w:rPr>
          <w:b/>
        </w:rPr>
        <w:t xml:space="preserve">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>«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2 года в сумме 30 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3 года в сумме 3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4 года в сумме 30 660,0 тыс. рублей. в том числе  верхний предел долга по муниципальным гарантиям района в сумме 0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В приложение 1 к решению строки по соответствующим кодам бюджетной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16 2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</w:t>
            </w:r>
            <w:r>
              <w:rPr>
                <w:szCs w:val="24"/>
                <w:lang w:eastAsia="en-US"/>
              </w:rPr>
              <w:t>50 9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</w:t>
            </w:r>
            <w:r>
              <w:rPr>
                <w:szCs w:val="24"/>
                <w:lang w:eastAsia="en-US"/>
              </w:rPr>
              <w:t>50 9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8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8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 9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 7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4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2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7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1 06 00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9 86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86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3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</w:t>
            </w:r>
            <w:r>
              <w:rPr>
                <w:szCs w:val="24"/>
                <w:lang w:eastAsia="en-US"/>
              </w:rPr>
              <w:t>13 7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7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81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6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6 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6 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 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3 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5 45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1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71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 3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3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38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69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8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 3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5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 8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 28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7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46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оведение Всероссийской переписи населения 2020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3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 0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1 48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1.6.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567"/>
        <w:gridCol w:w="1559"/>
        <w:gridCol w:w="567"/>
        <w:gridCol w:w="993"/>
        <w:gridCol w:w="1134"/>
        <w:gridCol w:w="1134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6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4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21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23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прав собственности на бесхозные объекты газорас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прав собственности на бесхозяйные объекты газораспреде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8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78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86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9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125,8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0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1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1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1,4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250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2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62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5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5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5,6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5,3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</w:t>
            </w:r>
          </w:p>
        </w:tc>
      </w:tr>
      <w:tr>
        <w:trPr>
          <w:trHeight w:val="2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7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2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2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3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3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7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7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300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0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0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5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1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0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7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1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1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6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5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38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68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Cs w:val="24"/>
        </w:rPr>
        <w:t>1.7. В  Приложение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1701"/>
        <w:gridCol w:w="709"/>
        <w:gridCol w:w="992"/>
        <w:gridCol w:w="993"/>
        <w:gridCol w:w="1134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0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73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1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3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прав собственности на бесхозные объекты газораспред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4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8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0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0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8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прав собственности на бесхозяйные объекты газораспределени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8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3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6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43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0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86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9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125,8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0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9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1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1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1,4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8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250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4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283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6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2,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,3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62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5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5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25,6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8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3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7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2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2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9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3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3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7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7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0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0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5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1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9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6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3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38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680,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. В  Приложение 8 к решению строки по соответствующим кодам бюджетной классификации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90,8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12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7</w:t>
            </w:r>
          </w:p>
        </w:tc>
      </w:tr>
      <w:tr>
        <w:trPr>
          <w:trHeight w:val="16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</w:t>
            </w:r>
          </w:p>
        </w:tc>
      </w:tr>
      <w:tr>
        <w:trPr>
          <w:trHeight w:val="22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3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прав собственности на бесхозные объекты газораспре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57,6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57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99,5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99,5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99,5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8,1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8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8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55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87,5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3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4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4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2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1 00 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3,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2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прав собственности на бесхозяйные объекты газораспределения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S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10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0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5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5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5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5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5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0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83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127,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27,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6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6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6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0,1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8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10,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10,4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8,6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8,6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88,6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,9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6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 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3 37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605,4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21,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7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7,7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7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0,5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0,5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0,5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,1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,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4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125,8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0,7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9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9,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9,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1,4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1,4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1,4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 250,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14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14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14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,3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2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2,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2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83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83,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83,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(за счет II транша из г.Москв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9Г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16,7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92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1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1,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1,3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3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3,7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3,7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2,2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25,6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25,6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25,6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6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38,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9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5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5,7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5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,3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8,8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3 8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4 680,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0"/>
        </w:rPr>
        <w:t xml:space="preserve">Приложение 11 изложить в новой редакции: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11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Екатер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3.12. 2020 года  №  3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Распределение  дотации бюджетам поселений на выравнивание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бюджетной обеспеченности за счет средств областного бюдж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на 2021 год  и на плановый период 2022 и 2023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36"/>
        <w:gridCol w:w="1259"/>
        <w:gridCol w:w="1341"/>
        <w:gridCol w:w="1331"/>
      </w:tblGrid>
      <w:tr>
        <w:trPr>
          <w:trHeight w:val="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шанское муниципально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ское 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цкое 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ухинское муницип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0. Приложение 13 к решению изложить в новой реда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 Приложение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23.12 2020 года  № 34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Распределение на 2021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 892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Приложение 14 к решению изложить в новой редакции: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«Приложение 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от 23.12. 2020 года  №  34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1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и на плановый период 2022 и 2023 годов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276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532 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7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2.2. Приложение 15 к решению изложить в новой редакции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« Приложение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 23.12.2020 года №  3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на 2021 год и на плановый период 2022 и 2023 год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1:00Z</dcterms:created>
  <dc:creator>МФ</dc:creator>
  <dc:description/>
  <dc:language>en-US</dc:language>
  <cp:lastModifiedBy>User</cp:lastModifiedBy>
  <cp:lastPrinted>2022-01-18T15:21:00Z</cp:lastPrinted>
  <dcterms:modified xsi:type="dcterms:W3CDTF">2022-01-18T11:21:00Z</dcterms:modified>
  <cp:revision>2</cp:revision>
  <dc:subject/>
  <dc:title>Екатериновское районное Собрание</dc:title>
</cp:coreProperties>
</file>