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933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i w:val="false"/>
          <w:szCs w:val="28"/>
        </w:rPr>
        <w:t>АДМИНИСТРАЦИЯ ЕКАТЕРИНОВСКОГО  МУНИЦИПАЛЬНОГО РАЙОНА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6.07.2022 г. № 448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Екатериновского муниципального района от 21.09.2017 года № 582 «О комиссии по соблюдению требований к служебному поведению муниципальных служащих и урегулированию конфликта интересов в администрации Екатериновского муниципальн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Указом Президент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основании Устава 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ЯЮ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Внести в приложение к постановлению администрации Екатериновского муниципального района от 21.09.2017 года № 582 «О комиссии по соблюдению требований к служебному поведению муниципальных служащих и урегулированию конфликтов интересов в администрации Екатериновского муниципального</w:t>
        <w:tab/>
        <w:t>района» изложив пункт 14.5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14.5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 должностное лицо кадрового подразделения органа местного самоуправ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и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Контроль за выполнением постановления возложить на заместителя главы, руководителя аппарата администрации Екатериновского муниципального района Антошину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публикованию на официальном сайте администрации Екатерин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24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лава Екатериновского</w:t>
        <w:br/>
        <w:t xml:space="preserve">муниципального района                                                            С.Б. Зязин </w:t>
      </w:r>
    </w:p>
    <w:sectPr>
      <w:footerReference w:type="default" r:id="rId3"/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1:00Z</dcterms:created>
  <dc:creator>User</dc:creator>
  <dc:description/>
  <cp:keywords/>
  <dc:language>en-US</dc:language>
  <cp:lastModifiedBy>Администрация</cp:lastModifiedBy>
  <cp:lastPrinted>2018-12-17T09:44:00Z</cp:lastPrinted>
  <dcterms:modified xsi:type="dcterms:W3CDTF">2022-08-05T10:21:00Z</dcterms:modified>
  <cp:revision>36</cp:revision>
  <dc:subject/>
  <dc:title/>
</cp:coreProperties>
</file>