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Новосело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Екатеринов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9.04.2015 года                                 № 14                                     с.Новосёловка</w:t>
      </w:r>
    </w:p>
    <w:p>
      <w:pPr>
        <w:pStyle w:val="Normal"/>
        <w:ind w:right="-766" w:hanging="0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atLeast" w:line="25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5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ормировании и утверждении перечня земельных </w:t>
      </w:r>
    </w:p>
    <w:p>
      <w:pPr>
        <w:pStyle w:val="Normal"/>
        <w:spacing w:lineRule="atLeast" w:line="25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, предназначенных для приобретения</w:t>
        <w:br/>
        <w:t xml:space="preserve">гражданами, имеющими трех и более детей для </w:t>
        <w:br/>
        <w:t>индивидуального жилищного строительства</w:t>
      </w:r>
    </w:p>
    <w:p>
      <w:pPr>
        <w:pStyle w:val="Normal"/>
        <w:spacing w:lineRule="atLeast" w:line="25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5.10.2001 № 137-ФЗ «О введении в действие Земельного кодекса Российской Федерации», Законом Саратовской области от 30.09.2014 г. N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Положением «О предоставлении гражданам, имеющим трех и более детей, в собственность бесплатно земельных участков для индивидуального жилищного строительства, дачного строительства, ведения садоводства или огородничества», утвержденным постановлением администрации Новосёловского муниципального образования Екатериновского муниципального района Саратовской области 17.02.2015 года №5, на основании Устава Новосёловского муниципального образования Екатериновского муниципального района Саратов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Сформировать и утвердить перечень земельных участков, предназначенных для приобретения в собственность бесплатно гражданами, имеющими трех и более детей, для индивидуального жилищного строительства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Разместить на официальном сайте Новосёловского муниципального образования Екатериновского муниципального района Саратовской области в сети «Интернет» настоящее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tLeast" w: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1"/>
        <w:rPr/>
      </w:pPr>
      <w:r>
        <w:rPr>
          <w:b/>
          <w:sz w:val="28"/>
          <w:szCs w:val="28"/>
        </w:rPr>
        <w:t xml:space="preserve">Глава администрации Новосёловского </w:t>
      </w:r>
    </w:p>
    <w:p>
      <w:pPr>
        <w:pStyle w:val="Normal"/>
        <w:spacing w:lineRule="atLeast" w:line="3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 А.А.Пост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 xml:space="preserve">администрации Новосёловског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 xml:space="preserve">14 от 09.04.2015 года.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ab/>
      </w:r>
    </w:p>
    <w:tbl>
      <w:tblPr>
        <w:tblW w:w="957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7"/>
        <w:gridCol w:w="2097"/>
        <w:gridCol w:w="2034"/>
        <w:gridCol w:w="1268"/>
        <w:gridCol w:w="2010"/>
        <w:gridCol w:w="1505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назна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12:131101:41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Екатериновский район, д. Малая Екатериновка, ул. Майская, 14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 кв. м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12:131101:41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Екатериновский район, д. Малая Екатериновка, ул. Майская, 1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 кв. м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12:131101:43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Екатериновский район, д. Малая Екатериновка, ул. Майская, 14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 кв. м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12:131101:43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Екатериновский район, д. Малая Екатериновка, ул. Майская, 14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 кв. м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31"/>
        <w:jc w:val="both"/>
        <w:rPr/>
      </w:pPr>
      <w:r>
        <w:rPr>
          <w:b/>
          <w:sz w:val="24"/>
          <w:szCs w:val="24"/>
        </w:rPr>
        <w:t xml:space="preserve">Глава администрации Новосёловского </w:t>
      </w:r>
    </w:p>
    <w:p>
      <w:pPr>
        <w:pStyle w:val="Normal"/>
        <w:spacing w:lineRule="atLeast" w:line="33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                                                                           А.А.Постни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right="-1" w:hanging="0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5:35:00Z</dcterms:created>
  <dc:creator>User</dc:creator>
  <dc:description/>
  <cp:keywords/>
  <dc:language>en-US</dc:language>
  <cp:lastModifiedBy>USER</cp:lastModifiedBy>
  <cp:lastPrinted>2015-04-20T15:02:00Z</cp:lastPrinted>
  <dcterms:modified xsi:type="dcterms:W3CDTF">2015-04-20T11:07:00Z</dcterms:modified>
  <cp:revision>7</cp:revision>
  <dc:subject/>
  <dc:title/>
</cp:coreProperties>
</file>