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8:00 до 08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63, расположенного по адресу: Саратовская область, р-н Екатериновский, с Бакуры, ул. Образцова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55, расположенного по адресу: Саратовская область, р-н Екатериновский, с Бакуры, ул. Путь Социализма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50, расположенного по адресу: Саратовская область, р-н Екатериновский, с Бакуры, ул. Северная, д. 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8:30 до 08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52, расположенного по адресу: Саратовская область, р-н Екатериновский, с Бакуры, ул. Карла Маркса, д. 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8:40 до 08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53, расположенного по адресу: Саратовская область, р-н Екатериновский, с Бакуры, ул. Карла Маркса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8:50 до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38, расположенного по адресу: Саратовская область, р-н Екатериновский, с Бакуры, ул. Путь Социализма, д. 1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9:00 до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39, расположенного по адресу: Саратовская область, р-н Екатериновский, с Бакуры, ул. Путь Социализма, д. 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9:10 до 09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41, расположенного по адресу: Саратовская область, р-н Екатериновский, с Бакуры, ул. Набережная, д. 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9:20 до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43, расположенного по адресу: Саратовская область, р-н Екатериновский, с Бакуры, ул. Саратовская, д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9:30 до 09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44, расположенного по адресу: Саратовская область, р-н Екатериновский, с Бакуры, ул. Путь Социализма, д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9:40 до 09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45, расположенного по адресу: Саратовская область, р-н Екатериновский, с Бакуры, ул. Саратовская, д. 2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09:50 до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46, расположенного по адресу: Саратовская область, р-н Екатериновский, с Бакуры, ул. Северная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0:00 до 10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47, расположенного по адресу: Саратовская область, р-н Екатериновский, с Бакуры, ул. Образцова, д. 3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0:10 до 10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29, расположенного по адресу: Саратовская область, р-н Екатериновский, с Бакуры, ул. Колхозная, д. 3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0:20 до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2:226, расположенного по адресу: Саратовская область, р-н Екатериновский, с Бакуры, ул. Саратовская, д. 25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0:30 до 10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87, расположенного по адресу: Саратовская область, р-н Екатериновский, с Бакуры, ул. Образцова, д. 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0:40 до 10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09, расположенного по адресу: Саратовская область, р-н Екатериновский, с Бакуры, ул. Путь Социализма, д. 1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0:50 до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1, расположенного по адресу: Саратовская область, р-н Екатериновский, с Бакуры, ул. Путь Социализма, д. 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1:00 до 11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2, расположенного по адресу: Саратовская область, р-н Екатериновский, с Бакуры, ул. Путь Социализма, д. 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1:10 до 11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3, расположенного по адресу: Саратовская область, р-н Екатериновский, с Бакуры, ул. Саратовская, д. 1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1:20 до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4, расположенного по адресу: Саратовская область, р-н Екатериновский, с Бакуры, ул. Саратовская, д. 1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1:30 до 11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5, расположенного по адресу: Саратовская область, р-н Екатериновский, с Бакуры, ул. Саратовская, д. 1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1:40 до 11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6, расположенного по адресу: Саратовская область, р-н Екатериновский, с Бакуры, ул. Саратовская, д. 19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1:50 до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7, расположенного по адресу: Саратовская область, р-н Екатериновский, с Бакуры, ул. Саратовская, д. 20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2:00 до 12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8, расположенного по адресу: Саратовская область, р-н Екатериновский, с Бакуры, ул. Саратовская, д. 2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2:10 до 12: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19, расположенного по адресу: Саратовская область, р-н Екатериновский, с Бакуры, ул. Саратовская, д. 23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2:20 до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20, расположенного по адресу: Саратовская область, р-н Екатериновский, с Бакуры, ул. Саратовская, д. 23а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2:30 до 12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321, расположенного по адресу: Саратовская область, р-н Екатериновский, с Бакуры, ул. Саратовская, д.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2:40 до 12: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85, расположенного по адресу: Саратовская область, р-н Екатериновский, с Бакуры, ул. Образцова, д. 2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2:50 до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82, расположенного по адресу: Саратовская область, р-н Екатериновский, с Бакуры, ул. Образцова, д. 1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3:00 до 13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74, расположенного по адресу: Саратовская область, р-н Екатериновский, с Бакуры, ул. Набережная, д.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3:10 до 13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75, расположенного по адресу: Саратовская область, р-н Екатериновский, с Бакуры, ул. Набережная, д. 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3:20 до 13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71, расположенного по адресу: Саратовская область, р-н Екатериновский, с Бакуры, ул. Набережная, д. 16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3:30 до 13: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72, расположенного по адресу: Саратовская область, р-н Екатериновский, с Бакуры, ул. Набережная, д. 1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3:40 до 13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269, расположенного по адресу: Саратовская область, р-н Екатериновский, с Бакуры, ул. Набережная, д. 12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3:50 до 14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86, расположенного по адресу: Саратовская область, р-н Екатериновский, с Бакуры, ул. Колхозная, д. 19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4:00 до 14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82, расположенного по адресу: Саратовская область, р-н Екатериновский, с Бакуры, ул. Колхозная, д. 1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4:10 до 14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76, расположенного по адресу: Саратовская область, р-н Екатериновский, с Бакуры, ул. Карла Маркса, д. 8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4:20 до 14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78, расположенного по адресу: Саратовская область, р-н Екатериновский, с Бакуры, ул. Карла Маркса, д.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4:30 до 14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40, расположенного по адресу: Саратовская область, р-н Екатериновский, с Бакуры, ул. Московская, д. 58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4:40 до 14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63, расположенного по адресу: Саратовская область, р-н Екатериновский, с Бакуры, ул. 9 Января, д. 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4:50 до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66, расположенного по адресу: Саратовская область, р-н Екатериновский, с Бакуры, ул. 9 Января, д. 5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5:00 до 15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00000:165, расположенного по адресу: Саратовская область, р-н Екатериновский, с Бакуры, ул. 9 Января, д. 16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5:10 до 15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607, расположенного по адресу: Саратовская область, р-н Екатериновский, с Бакуры, ул. Крупская, д. 9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5:20 до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96, расположенного по адресу: Саратовская область, р-н Екатериновский, с Бакуры, ул. Красная Заря, д. 24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5:30 до 15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94, расположенного по адресу: Саратовская область, р-н Екатериновский, с Бакуры, ул. Красная Заря, д. 1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5:40 до 15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83, расположенного по адресу: Саратовская область, р-н Екатериновский, с Бакуры, ул. Ленинградская, д. 3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5:50 до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80, расположенного по адресу: Саратовская область, р-н Екатериновский, с Бакуры, ул. Пролетарская, д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6:00 до 16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69, расположенного по адресу: Саратовская область, р-н Екатериновский, с Бакуры, ул. Пролетарская, д. 7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6:10 до 16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70, расположенного по адресу: Саратовская область, р-н Екатериновский, с Бакуры, ул. Красная Заря, д. 3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6:20 до 16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71, расположенного по адресу: Саратовская область, р-н Екатериновский, с Бакуры, ул. Красная Заря, д. 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6:30 до 16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45, расположенного по адресу: Саратовская область, р-н Екатериновский, с Бакуры, ул. Первомайская, д. 20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6:40 до 16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47, расположенного по адресу: Саратовская область, р-н Екатериновский, с Бакуры, ул. Ленинградская, д. 2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6:50 до 17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35, расположенного по адресу: Саратовская область, р-н Екатериновский, с Бакуры, ул. Московская, д. 24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7:00 до 17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60, расположенного по адресу: Саратовская область, р-н Екатериновский, с Бакуры, ул. Московская, д. 15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7:10 до 17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61, расположенного по адресу: Саратовская область, р-н Екатериновский, с Бакуры, ул. Ленина, д. 18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7:20 до 17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41, расположенного по адресу: Саратовская область, р-н Екатериновский, с Бакуры, ул. Ленинградская, д. 6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7:30 до 17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42, расположенного по адресу: Саратовская область, р-н Екатериновский, с Бакуры, д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7:40 до 17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28, расположенного по адресу: Саратовская область, р-н Екатериновский, с Бакуры, ул. Крупская, д. 10А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09 февраля 2022 года в период с 17:50 до 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6"/>
          <w:szCs w:val="26"/>
        </w:rPr>
        <w:t>жилого дома с кадастровым номером 64:12:021701:519, расположенного по адресу: Саратовская область, р-н Екатериновский, с Бакуры, ул. Тургенева, д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1:00Z</dcterms:created>
  <dc:creator>BEN</dc:creator>
  <dc:description/>
  <cp:keywords/>
  <dc:language>en-US</dc:language>
  <cp:lastModifiedBy>Администрация</cp:lastModifiedBy>
  <cp:lastPrinted>2022-02-01T11:01:00Z</cp:lastPrinted>
  <dcterms:modified xsi:type="dcterms:W3CDTF">2022-02-09T07:08:00Z</dcterms:modified>
  <cp:revision>37</cp:revision>
  <dc:subject/>
  <dc:title/>
</cp:coreProperties>
</file>