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32"/>
          <w:szCs w:val="32"/>
        </w:rPr>
        <w:t>Совет депутатов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ской области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ноября  2011 года</w:t>
        <w:tab/>
        <w:t xml:space="preserve">                          № 41-78</w:t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село Альш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лавы администрации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яева М.Ф. почетной грамотой администрации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Альшанского муниципального  образова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отайствовать перед администрацией Екатериновского муниципального района о награждении главы администрации Альшанского муниципального образования Виняева М.Ф. почетной грамотой администрации Екатериновского муниципального района за добросовестное  исполнение должностных обяза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>Кузнецова Е.Н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5103" w:leader="none"/>
      </w:tabs>
      <w:ind w:right="3968" w:hanging="0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6:00Z</dcterms:created>
  <dc:creator>Район</dc:creator>
  <dc:description/>
  <cp:keywords/>
  <dc:language>en-US</dc:language>
  <cp:lastModifiedBy>USER</cp:lastModifiedBy>
  <cp:lastPrinted>2011-09-19T09:00:00Z</cp:lastPrinted>
  <dcterms:modified xsi:type="dcterms:W3CDTF">2011-11-03T08:28:00Z</dcterms:modified>
  <cp:revision>16</cp:revision>
  <dc:subject/>
  <dc:title>Районное собрание объединенного муниципального образования</dc:title>
</cp:coreProperties>
</file>