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 31 октября 2016 г.  № 48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ёлок Прудовой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нятии муниципальной программы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культуры и спорта в  Прудовом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униципальном  образовании на 2017 год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15 ФЗ от 06.10.2003 года № 131 «Об  общих принципах организации местного самоуправления в Российской Федерации», Устава Прудов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Утвердить муниципальную программу «Развитие физкультуры и спорта в Прудовом муниципальном образовании на 2017 год» согласно приложен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 Обнародовать настоящее Постановление на информационном стенде в установленном порядке и разместить на официальном сайте Прудового муниципального образования в сети Интер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В.А.Абрам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8 от 31.10.2016г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аименование программ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 « Развитие физкультуры и спорта в Прудовом муниципальном образовании на 2017 год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здание  комфортных условий для занятий физической культурой и спортом , способствующих повышению уровня физического состояния и физической подготовк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- 2017 го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иобретение спортивного инвентар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спортивно- массовых мероприят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оздание, сохранение и развитие материально- спортивной баз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вышение уровня спортивного мастерства спортсменов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 и спорт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и источники финансирования программ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ёт средств местного бюджета Прудового муниципального образования. Общий объём финансирования составляет  15 тыс. рубле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выполнения программ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еспечение подготовки спортсменов к участию в районных и областных соревнования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Организация содержательного досуга и активного отдых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величение числа людей занимающихся физической культурой и спортом, в 2 раз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управления и контроля  за исполнением програм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отдел по физической культуре и спорту, администрации Прудового муниципального образования путём сбора, обобщения и анализа отчё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            В.А.Абрам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1:00Z</dcterms:created>
  <dc:creator>1</dc:creator>
  <dc:description/>
  <cp:keywords/>
  <dc:language>en-US</dc:language>
  <cp:lastModifiedBy>1</cp:lastModifiedBy>
  <cp:lastPrinted>2016-10-27T15:58:00Z</cp:lastPrinted>
  <dcterms:modified xsi:type="dcterms:W3CDTF">2016-10-27T12:03:00Z</dcterms:modified>
  <cp:revision>4</cp:revision>
  <dc:subject/>
  <dc:title/>
</cp:coreProperties>
</file>