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ind w:right="690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овет депутатов                                                                                              Альшанского муниципального образования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Семьдесят третье 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Совета депутатов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третьего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  23 марта  2018 года                   № 73-13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ь глав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в Альшанском муниципальном образовании и членов их семей в информационно-телекоммуникационной сети «Интернет» и предоставления их для опубликования средствам массовой информац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№ 303-ФЗ), Федеральным законом РФ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Уставом Альшанского муниципального образования, Совет депутатов Альшанского муниципального образова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 муниципального образова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льшанском муниципальном образовании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3. Решения Совета депутатов Альшанского МО от 11.03.2016 года № 43-77 признать утратившим силу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                                                                                           муниципального образования                                                 М.Ф. Виняе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ьшанского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 23.03.2018 года  № 73-13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, должность 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в Альшанском муниципальном образовани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Альшанского муниципального образования 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, их супругов (супруг) и несовершеннолетних детей на официальном сайте Екатериновского муниципального район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по адресу </w:t>
      </w:r>
      <w:hyperlink r:id="rId2" w:tgtFrame="_blank"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 Альшанского муниципального образования Екатериновского муниципального района в информационно-телекоммуникационной сети "Интернет" по адресу </w:t>
      </w:r>
      <w:hyperlink r:id="rId3" w:tgtFrame="_blank"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/</w:t>
        </w:r>
      </w:hyperlink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ее – Официальный сай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Альшанского муниципального образования Екатериновского муниципального района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 администрации Альшанского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Альшанского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позднее 30 мая.</w:t>
      </w:r>
    </w:p>
    <w:p>
      <w:pPr>
        <w:pStyle w:val="Normal"/>
        <w:ind w:firstLine="539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лиц, замещающих муниципальные                                                    должности,  должность глав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                                                     образования в Альшанском муниципальном                                                            образовании, 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____________________________________        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е должности,  должность                                                                                главы муниципального образования                                                                                                           в Альшанском муниципальном  образовании,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79"/>
      <w:bookmarkEnd w:id="1"/>
      <w:r>
        <w:rPr>
          <w:rFonts w:cs="Times New Roman" w:ascii="Times New Roman" w:hAnsi="Times New Roman"/>
          <w:b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ать фамилию, имя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тчество лица, замещающего 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ать "супруга" или"супруг" без ФИ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указать "дочь" или "сын" без ФИ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bookmarkStart w:id="2" w:name="Par219"/>
      <w:bookmarkEnd w:id="2"/>
      <w:r>
        <w:rPr>
          <w:rFonts w:cs="Times New Roman" w:ascii="Times New Roman" w:hAnsi="Times New Roman"/>
          <w:i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bookmarkStart w:id="3" w:name="Par220"/>
      <w:bookmarkEnd w:id="3"/>
      <w:r>
        <w:rPr>
          <w:rFonts w:cs="Times New Roman" w:ascii="Times New Roman" w:hAnsi="Times New Roman"/>
          <w:i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bookmarkStart w:id="4" w:name="Par221"/>
      <w:bookmarkEnd w:id="4"/>
      <w:r>
        <w:rPr>
          <w:rFonts w:cs="Times New Roman" w:ascii="Times New Roman" w:hAnsi="Times New Roman"/>
          <w:i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bookmarkStart w:id="5" w:name="Par222"/>
      <w:bookmarkEnd w:id="5"/>
      <w:r>
        <w:rPr>
          <w:rFonts w:cs="Times New Roman" w:ascii="Times New Roman" w:hAnsi="Times New Roman"/>
          <w:i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ekaterinovka.sarmo.ru%252F%26ts%3D1473924937%26uid%3D5159526571386236387&amp;sign=13ce8a9f0943fb957d918d83c993a2d5&amp;keyno=1" TargetMode="External"/><Relationship Id="rId3" Type="http://schemas.openxmlformats.org/officeDocument/2006/relationships/hyperlink" Target="https://clck.yandex.ru/redir/dv/*data=url%3Dhttp%253A%252F%252Fekaterinovka.sarmo.ru%252F%26ts%3D1473924937%26uid%3D5159526571386236387&amp;sign=13ce8a9f0943fb957d918d83c993a2d5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2:00Z</dcterms:created>
  <dc:creator>Шкромада</dc:creator>
  <dc:description/>
  <cp:keywords/>
  <dc:language>en-US</dc:language>
  <cp:lastModifiedBy>михаил</cp:lastModifiedBy>
  <cp:lastPrinted>2018-03-22T13:58:00Z</cp:lastPrinted>
  <dcterms:modified xsi:type="dcterms:W3CDTF">2018-03-22T11:03:00Z</dcterms:modified>
  <cp:revision>16</cp:revision>
  <dc:subject/>
  <dc:title>ПРОЕКТ</dc:title>
</cp:coreProperties>
</file>