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катеринов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чередное заседание районного Собр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1 марта  2023 года    №5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226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передаче земельного участка из собственности</w:t>
      </w:r>
    </w:p>
    <w:p>
      <w:pPr>
        <w:pStyle w:val="Normal"/>
        <w:spacing w:lineRule="auto" w:line="240" w:before="0" w:after="0"/>
        <w:ind w:right="226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ind w:right="226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бственность Екатериновского муниципального образования, входящего в состав Екатериновского муниципального района»</w:t>
      </w:r>
    </w:p>
    <w:p>
      <w:pPr>
        <w:pStyle w:val="Normal"/>
        <w:spacing w:lineRule="auto" w:line="240" w:before="0" w:after="0"/>
        <w:ind w:right="226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991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Передать в собственность Екатериновского муниципального образования, входящего в состав Екатериновского муниципального района,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ый по адресу: Саратовская область, Екатериновский район, р.п. Екатериновка, западнее Екатериновской ЦРБ, кадастровый номер: 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>64:12:120335:19, площадью 3014 кв.м.,</w:t>
      </w:r>
      <w:r>
        <w:rPr>
          <w:rFonts w:cs="Times New Roman" w:ascii="Times New Roman" w:hAnsi="Times New Roman"/>
          <w:color w:val="3434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йся в собственности Екатериновского муниципального района Саратовской области.</w:t>
      </w:r>
      <w:bookmarkEnd w:id="0"/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Екатер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С.Б. Зязин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8:00Z</dcterms:created>
  <dc:creator>User</dc:creator>
  <dc:description/>
  <cp:keywords/>
  <dc:language>en-US</dc:language>
  <cp:lastModifiedBy>4545</cp:lastModifiedBy>
  <cp:lastPrinted>2023-04-04T14:29:00Z</cp:lastPrinted>
  <dcterms:modified xsi:type="dcterms:W3CDTF">2023-04-04T10:30:00Z</dcterms:modified>
  <cp:revision>4</cp:revision>
  <dc:subject/>
  <dc:title/>
</cp:coreProperties>
</file>