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е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7 ноября 2018 года                          № 29                                  с.Новосё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ёл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овосёл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19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8, 52 Федерального  закона от 6 октября 2003 года № 131 – ФЗ « Об общих принципах организации местного самоуправления в Российской Федерации», статьями 12. 51 Устава Новосе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Положением о порядке организации и проведения публичных слушаний в Новоселовском муниципальном образовании Совет депутатов Новосел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роект решения Совета депутатов Новоселовского муниципального образования «О бюджете Новоселовского муниципального образования на 2019 год» к рассмотрению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проект решения Совета депутатов  Новоселовского муниципального образования «О бюджете Новоселовского муниципального образования на 2019 год»  в установленных местах обнародования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В.В.Вязо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овета депутатов Новоселовского муниципального 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вского  муниципального 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7.11.2018 года №28</w:t>
      </w:r>
    </w:p>
    <w:p>
      <w:pPr>
        <w:pStyle w:val="Style17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__ декабря 2018 года                          № __                                   с.Новосёл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1, 47,48,49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Новоселовского муниципального образования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в сумме  4395,3   тыс. рублей; из них налоговые и неналоговые  4109,5  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4395,3 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безвозмездные поступления в бюджет  Новосе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главного администратора доходов бюджета Новосел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главного администратора источников  финансирования дефицита бюджета Новосел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19 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19 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9  год в сумме   277,0 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            статьям и видам расходов, классификации бюджета Новоселовского муниципального     образования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предельный объем муниципального внутреннего долга Новоселовского    муниципального образования  на  год в размере  2054,8   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Установить верхний предел муниципального внутреннего долга  Новоселовского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___.2018 года №__</w:t>
      </w:r>
    </w:p>
    <w:p>
      <w:pPr>
        <w:pStyle w:val="Normal"/>
        <w:ind w:left="2552" w:hanging="1701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 Новосел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19</w:t>
      </w:r>
      <w:r>
        <w:rPr/>
        <w:t xml:space="preserve"> году                                  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961"/>
        <w:gridCol w:w="12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           тыс. руб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7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75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8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___.2018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Новоселовского муниципального образования Екатериновского муниципального района Саратовской области  на 2019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5"/>
        <w:gridCol w:w="5466"/>
      </w:tblGrid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3                      Администрация  Новосело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5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___.2018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Новоселовск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3 Администрация Новоселов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___.2018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69"/>
        <w:gridCol w:w="24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693"/>
        <w:gridCol w:w="900"/>
        <w:gridCol w:w="1302"/>
        <w:gridCol w:w="1496"/>
        <w:gridCol w:w="1145"/>
        <w:gridCol w:w="857"/>
      </w:tblGrid>
      <w:tr>
        <w:trPr>
          <w:trHeight w:val="1685" w:hRule="atLeast"/>
        </w:trPr>
        <w:tc>
          <w:tcPr>
            <w:tcW w:w="9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4749" w:leader="none"/>
              </w:tabs>
              <w:jc w:val="right"/>
              <w:rPr/>
            </w:pPr>
            <w:r>
              <w:rPr/>
              <w:t xml:space="preserve">к проекту решения Совета депутатов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4749" w:leader="none"/>
              </w:tabs>
              <w:jc w:val="right"/>
              <w:rPr/>
            </w:pPr>
            <w:r>
              <w:rPr/>
              <w:t xml:space="preserve">Новоселовского 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4749" w:leader="none"/>
              </w:tabs>
              <w:jc w:val="right"/>
              <w:rPr/>
            </w:pPr>
            <w:r>
              <w:rPr/>
              <w:t>от  ____.2018 года №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Новоселовского муниципального образования на 2019 год</w:t>
            </w:r>
          </w:p>
        </w:tc>
      </w:tr>
      <w:tr>
        <w:trPr>
          <w:trHeight w:val="50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500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5,3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,6</w:t>
            </w:r>
          </w:p>
        </w:tc>
      </w:tr>
      <w:tr>
        <w:trPr>
          <w:trHeight w:val="191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54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55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8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25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85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54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4,5</w:t>
            </w:r>
          </w:p>
        </w:tc>
      </w:tr>
      <w:tr>
        <w:trPr>
          <w:trHeight w:val="21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,5</w:t>
            </w:r>
          </w:p>
        </w:tc>
      </w:tr>
      <w:tr>
        <w:trPr>
          <w:trHeight w:val="7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,5</w:t>
            </w:r>
          </w:p>
        </w:tc>
      </w:tr>
      <w:tr>
        <w:trPr>
          <w:trHeight w:val="7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105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9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6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3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6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</w:tr>
      <w:tr>
        <w:trPr>
          <w:trHeight w:val="6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2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11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1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насос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7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9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4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11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111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12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3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98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43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1</w:t>
            </w:r>
          </w:p>
        </w:tc>
      </w:tr>
      <w:tr>
        <w:trPr>
          <w:trHeight w:val="23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</w:tr>
      <w:tr>
        <w:trPr>
          <w:trHeight w:val="25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1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107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52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73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99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4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4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50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86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112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9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1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79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4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55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4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7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4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0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5,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___.2018 года №__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tbl>
      <w:tblPr>
        <w:tblW w:w="988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740"/>
        <w:gridCol w:w="1142"/>
        <w:gridCol w:w="1358"/>
        <w:gridCol w:w="1026"/>
        <w:gridCol w:w="1262"/>
      </w:tblGrid>
      <w:tr>
        <w:trPr>
          <w:trHeight w:val="89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Новоселовского муниципального образования на 2019 год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,6</w:t>
            </w:r>
          </w:p>
        </w:tc>
      </w:tr>
      <w:tr>
        <w:trPr>
          <w:trHeight w:val="130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4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4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35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35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8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41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5</w:t>
            </w:r>
          </w:p>
        </w:tc>
      </w:tr>
      <w:tr>
        <w:trPr>
          <w:trHeight w:val="153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,5</w:t>
            </w:r>
          </w:p>
        </w:tc>
      </w:tr>
      <w:tr>
        <w:trPr>
          <w:trHeight w:val="73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,5</w:t>
            </w:r>
          </w:p>
        </w:tc>
      </w:tr>
      <w:tr>
        <w:trPr>
          <w:trHeight w:val="45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7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18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8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5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6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</w:tr>
      <w:tr>
        <w:trPr>
          <w:trHeight w:val="7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3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насос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41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83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0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156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3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32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7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1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97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72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31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7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45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9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1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40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69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47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4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0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5,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USER</cp:lastModifiedBy>
  <cp:lastPrinted>2018-11-27T12:19:00Z</cp:lastPrinted>
  <dcterms:modified xsi:type="dcterms:W3CDTF">2018-11-27T08:19:00Z</dcterms:modified>
  <cp:revision>10</cp:revision>
  <dc:subject/>
  <dc:title>Совет депутатов Андреевского муниципального образования Екатериновского  муниципального района</dc:title>
</cp:coreProperties>
</file>