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</w:rPr>
        <w:t>В соответствии со ст. 39.18. Земельного кодекса Российской Федерации администрация Екатериновского муниципального района Саратовской области сообщает о возможности предоставления в собственность за плату земельного участка из категории земель населенных пунктов, площадью 4934 кв.м. с разрешенным использованием: для ведения личного подсобного хозяйства, расположенного по адресу: Российская Федерация, Саратовская область, Екатериновский муниципальный район, сельское поселение Бакурское, село. Бакуры, улица Розы Люксембург, 3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раждане, заинтересованные в предоставлении указанного земельного участка, имеют право подать заявление о намерении участвовать в аукционе по продаже земельного участка в срок до 29 февраля 2020 года включитель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явления принимаются в администрации Екатериновского муниципального района Саратовской области по адресу: 412120, Саратовская область, Екатериновский район, р.п. Екатериновка, ул. 50 лет Октября, 90 (каб. 10), понедельник-четверг с 08-00 до 12-00 и с 13-00 до 17-00, пятница с 08-00 до 12-00 и с 13-00 до 16-00. Способ подачи заявлений: при личном обращении или почтовым отправлением по вышеуказанному адресу. Телефон для справок: 8(845-54) 2-12-9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 схемой расположения земельного участка на кадастровом плане территории можно ознакомиться по адресу: Саратовская область, Екатериновский район, р.п. Екатериновка, ул. 50 лет Октября, д. 90 (каб. 10), отдел по управлению муниципальным имуществом и земельными ресурсами администрации Екатериновского муниципального района Саратовской области, понедельник-четверг с 08-00 до 12-00 и с 13-00 до 17-00, пятница с 08-00 до 12-00 и с 13-00 до 16-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1:00Z</dcterms:created>
  <dc:creator>User</dc:creator>
  <dc:description/>
  <cp:keywords/>
  <dc:language>en-US</dc:language>
  <cp:lastModifiedBy>Герасимов</cp:lastModifiedBy>
  <dcterms:modified xsi:type="dcterms:W3CDTF">2020-01-29T04:38:00Z</dcterms:modified>
  <cp:revision>13</cp:revision>
  <dc:subject/>
  <dc:title/>
</cp:coreProperties>
</file>