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03</w:t>
      </w:r>
      <w:r>
        <w:rPr>
          <w:b/>
          <w:sz w:val="28"/>
          <w:szCs w:val="28"/>
        </w:rPr>
        <w:t xml:space="preserve"> июля  2019г.                             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пц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пецкого муниципального образования от 21.05.2019г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 «О создании и организации  системы  внутреннего</w:t>
      </w:r>
    </w:p>
    <w:p>
      <w:pPr>
        <w:pStyle w:val="Normal"/>
        <w:autoSpaceDE w:val="false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я соответствия требованиям антимонопольного законодательст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Кипецкого муниципального  образования),  администрация Кипец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7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«Положение об организации системы внутреннего обеспечения соответствия требованиям антимонопольного законодательства в администрации Кипецкого муниципального образования» постановления администрации Кипецкого муниципального образования от 21.05.2019г. № 8,  изложив его  в новой редакции согласно приложению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Ю.В. Петров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пец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 03 июля 2019 года № 17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ипец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пецкого муниципального образования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 главы администрации Кипецкого 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ипецкого муниципального образова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 Кипец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 лицом администрации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 лицом администрации Кипецкого муниципального образования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 лицом администрации  Кипецкого  муниципального образования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 контроля за функционированием системы 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 администрации Кипецкого 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2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ипецкого муниципального образовани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Должностное лицо администрации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доклад на подпись  главе  администрации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ипец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Кипец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в Кипецком 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Кипецком 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9-07-03T10:55:00Z</dcterms:modified>
  <cp:revision>12</cp:revision>
  <dc:subject/>
  <dc:title>ПРОЕКТ</dc:title>
</cp:coreProperties>
</file>