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 w:val="24"/>
          <w:szCs w:val="24"/>
        </w:rPr>
        <w:t xml:space="preserve">АДМИНИСТРАЦИЯ </w:t>
      </w:r>
      <w:r>
        <w:rPr>
          <w:b/>
          <w:bCs/>
          <w:i w:val="false"/>
          <w:iCs/>
          <w:sz w:val="24"/>
          <w:szCs w:val="24"/>
          <w:lang w:val="en-US"/>
        </w:rPr>
        <w:t>КИПЕЦ</w:t>
      </w:r>
      <w:r>
        <w:rPr>
          <w:b/>
          <w:bCs/>
          <w:i w:val="false"/>
          <w:iCs/>
          <w:sz w:val="24"/>
          <w:szCs w:val="24"/>
        </w:rPr>
        <w:t>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20 года                              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е рег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прокуратуры Екатериновского района от 11.03.2020 № 10-2020, в соответствии с Федеральным законом от 18.07.2019 №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ипе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е регламенты предоставления муниципальных услуг администрации Кипецкого муниципального (далее – Административные регламенты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 администрации Кипецкого муниципального образования от 11.11.2019 г. №33 «Об утверждении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«Согласование  установки проекта информационных надписей и обозначений на объектах культурного наследия местного (муниципального) значения» в разделе 2 «Стандарт предоставления муниципальной услуг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.13 «Показатели доступности и качества муниципальной услуг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п.2.13.5 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к постановлению администрации Кипецкого муниципального образования от 13.06.2012 г. №11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рганизация приема граждан, обеспечению своевременного и полного рассмотрения устных и письменных обращений граждан, принятию по ним  решений и направлению ответов заявителям,  в установленный законодательством РФ срок» </w:t>
      </w:r>
      <w:r>
        <w:rPr>
          <w:rFonts w:cs="Times New Roman" w:ascii="Times New Roman" w:hAnsi="Times New Roman"/>
          <w:sz w:val="24"/>
          <w:szCs w:val="24"/>
        </w:rPr>
        <w:t>в разделе 2 «Стандарт предоставления муниципальной услуги» пункт 29 «Показатели доступности и качества муниципальной услуги» 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риложении к постановлению администрации Кипецкого муниципального образования от 22.10.2019 г. №27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в разделе 2 «Стандарт предоставления муниципальной услу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13 «Показатели доступности и качества муниципальной услуг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п.2.13.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приложении к постановлению администрации Кипецкого муниципального образования от 19.11.2015 г. №41 «Об утверждении Административного регламента  по предоставлению  муниципальной услуги «Согласование размещения и приемка в эксплуатацию нестационарных  (временных, мобильных) объектов на территории Кипецкого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зделе 2 «Стандарт предоставления муниципальной услу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13 «Показатели доступности и качества муниципальной услуг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п.2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В приложении к постановлению администрации Кипецкого муниципального образования от 11.11.2019 г. №36 «Об утверждении административного регламента предоставления муниципальной услуги «Присвоение, изменение и аннулирование адресов на территории   Кипецкого муниципального образования Екатеринов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деле 2 «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13 «Показатели доступности и качества муниципальной услуг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п.2.13.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ипецкого МО                                                                                Ю.В. Петров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5:00Z</dcterms:created>
  <dc:creator>---------</dc:creator>
  <dc:description/>
  <cp:keywords/>
  <dc:language>en-US</dc:language>
  <cp:lastModifiedBy>User</cp:lastModifiedBy>
  <cp:lastPrinted>2020-07-21T15:29:00Z</cp:lastPrinted>
  <dcterms:modified xsi:type="dcterms:W3CDTF">2020-08-24T11:48:00Z</dcterms:modified>
  <cp:revision>14</cp:revision>
  <dc:subject/>
  <dc:title/>
</cp:coreProperties>
</file>