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02870</wp:posOffset>
            </wp:positionV>
            <wp:extent cx="675640" cy="901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  <w:szCs w:val="28"/>
          <w:u w:val="single"/>
        </w:rPr>
        <w:t xml:space="preserve">от 05.03.2020 года </w:t>
      </w:r>
      <w:r>
        <w:rPr>
          <w:sz w:val="24"/>
          <w:szCs w:val="26"/>
          <w:u w:val="single"/>
        </w:rPr>
        <w:t xml:space="preserve">№148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О внесение изменений в постановление администрации Екатериновского муниципального района от 10.02.2020 года №78 «Об утверждении Положения о подготовке населения в области гражданской</w:t>
      </w:r>
      <w:r>
        <w:rPr>
          <w:b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обороны и защиты от чрезвычайных ситуаций природного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и техногенного характера на территории Екатериновского муниципального района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26 ноября 2007 года № 804 «Об утверждении Положения о гражданской обороне в Российской Федерации»,</w:t>
      </w:r>
      <w:r>
        <w:rPr>
          <w:color w:val="000000"/>
          <w:sz w:val="28"/>
          <w:szCs w:val="28"/>
        </w:rPr>
        <w:t xml:space="preserve"> от 4 сентября 2003 года № 547 «О подготовке населения в области защиты от чрезвычайных ситуаций природного и техногенного характера»,</w:t>
      </w:r>
      <w:r>
        <w:rPr>
          <w:sz w:val="28"/>
          <w:szCs w:val="28"/>
        </w:rPr>
        <w:t xml:space="preserve"> Уставом Екатериновского муниципального района, </w:t>
      </w:r>
      <w:r>
        <w:rPr>
          <w:bCs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Внести изменения в положение постановления администрации Екатериновского муниципального района от 10.02.2020 года №78 «Об утверждении Положения о подготовке населения в области гражданской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>обороны и защиты от чрезвычайных ситуаций природного и техногенного характера на территории Екатериновского муниципального района»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>- пункт 8 Положения изложить в ново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«8. Повышение квалификации руководителей организаций, должностных лиц и работников (специалистов) ГО и ПМЗ СТП РСЧС, руководящего состава формирований и служб проводится </w:t>
      </w:r>
      <w:r>
        <w:rPr>
          <w:sz w:val="28"/>
          <w:szCs w:val="28"/>
          <w:shd w:fill="FFFFFF" w:val="clear"/>
          <w:lang w:val="en-US" w:eastAsia="en-US"/>
        </w:rPr>
        <w:t>не реже 1 раза в 5 лет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, а преподавателей курса «Основы безопасности жизнедеятельности» и дисциплины «Безопасность жизнедеятельности» общеобразовательных учреждений проводится </w:t>
      </w:r>
      <w:r>
        <w:rPr>
          <w:sz w:val="28"/>
          <w:szCs w:val="28"/>
          <w:shd w:fill="FFFFFF" w:val="clear"/>
          <w:lang w:val="en-US" w:eastAsia="en-US"/>
        </w:rPr>
        <w:t>не реже 1 раза в 3 года.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 xml:space="preserve">- в пункте 9 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Положения </w:t>
      </w:r>
      <w:r>
        <w:rPr>
          <w:sz w:val="28"/>
          <w:szCs w:val="28"/>
        </w:rPr>
        <w:t>после слова «</w:t>
      </w:r>
      <w:r>
        <w:rPr>
          <w:color w:val="000000"/>
          <w:sz w:val="28"/>
          <w:szCs w:val="28"/>
          <w:shd w:fill="FFFFFF" w:val="clear"/>
          <w:lang w:val="en-US" w:eastAsia="en-US"/>
        </w:rPr>
        <w:t>организации:» дополнить абзацем: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«организуют и проводят вводный инструктаж по гражданской обороне с вновь принятыми работниками организаций в течении первого месяца их работы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информационно-коммуникационной сети Интернет на официальном сайте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</w:t>
        <w:tab/>
        <w:t xml:space="preserve">  Л.Н.Барабу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eastAsia="Times New Roman"/>
      <w:i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eastAsia="Times New Roman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6:00Z</dcterms:created>
  <dc:creator>Отдел ГО и ЧС</dc:creator>
  <dc:description/>
  <dc:language>en-US</dc:language>
  <cp:lastModifiedBy>Отдел ГО и ЧС</cp:lastModifiedBy>
  <cp:lastPrinted>2020-03-05T15:36:00Z</cp:lastPrinted>
  <dcterms:modified xsi:type="dcterms:W3CDTF">2020-03-05T11:56:00Z</dcterms:modified>
  <cp:revision>2</cp:revision>
  <dc:subject/>
  <dc:title/>
</cp:coreProperties>
</file>