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 ШЕСТОЕ  ЗАСЕДАНИЕ СОВЕТА ДЕПУТАТОВ КИПЕЦКОГО МУНИЦИПАЛЬНОГО ОБРАЗОВАНИЯ ТРЕТЬ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  сентября  2016 г.                               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решения Совета депутатов Кипецкого муниципального образования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67 от 27.11.2015 г. «Об утверждении Положения о муниципальном земельном  контроле на территории 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части  3 статьи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6.10.2003г. № 131-ФЗ  «Об общих принципах организации местного самоуправления в Российской Федерации»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шение № 67 от 27.11.2015 года «Об утверждении Положения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земельном контроле на территории  Кипецкого муниципального образования Екатериновского муниципального района Саратовской области» -  отменить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на информационном стенде в здании Кипецкого СДК и в здании СХПК «Озерский» и  разместить на официальном  сайте Кипецкого муниципального  образова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Н.А. Зязина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9:00Z</dcterms:created>
  <dc:creator>USER</dc:creator>
  <dc:description/>
  <cp:keywords/>
  <dc:language>en-US</dc:language>
  <cp:lastModifiedBy>1</cp:lastModifiedBy>
  <cp:lastPrinted>2015-10-15T11:01:00Z</cp:lastPrinted>
  <dcterms:modified xsi:type="dcterms:W3CDTF">2016-09-14T04:38:00Z</dcterms:modified>
  <cp:revision>13</cp:revision>
  <dc:subject/>
  <dc:title/>
</cp:coreProperties>
</file>