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т  14 марта 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1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эффективности реализации муниципальной 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Кипецкого муниципального образования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Cs w:val="28"/>
        </w:rPr>
        <w:t xml:space="preserve">  </w:t>
      </w:r>
      <w:r>
        <w:rPr>
          <w:b/>
          <w:szCs w:val="28"/>
        </w:rPr>
        <w:t>«Об утверждении  муниципальной программы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/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Комплексное  благоустройство  территории Кипецкого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Cs w:val="28"/>
        </w:rPr>
      </w:pPr>
      <w:r>
        <w:rPr>
          <w:b/>
          <w:bCs/>
          <w:szCs w:val="28"/>
        </w:rPr>
        <w:t>муниципального образования»   на 2022 год»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Устава Кипецкого муниципального образования  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Утвердить оценку эффективности муниципальной программы Кипецкого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 xml:space="preserve">«Об утверждении  муниципальной программы </w:t>
      </w:r>
      <w:r>
        <w:rPr>
          <w:bCs/>
          <w:szCs w:val="28"/>
        </w:rPr>
        <w:t>«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Комплексное  благоустройство  территории Кипецкого муниципального образования»   на 2022 год» </w:t>
      </w:r>
      <w:r>
        <w:rPr>
          <w:szCs w:val="28"/>
        </w:rPr>
        <w:t xml:space="preserve">    (Приложение 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8"/>
          <w:szCs w:val="28"/>
        </w:rPr>
        <w:t xml:space="preserve">2.Настоящее Постановление вступает в силу со дня его обнародования.   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пецкого МО:                                                                            А.А. Петросян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>Кипец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4.03.2023 года № 14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 Кипецкого муниципального образования    «Об утверждении  муниципальной программы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Комплексное  благоустройство  территории Кипецкого муниципального образования»   на 2022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 муниципальной программы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Комплексное  благоустройство  территории Кипецкого муниципального образования»   на 2022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4219"/>
        <w:gridCol w:w="1292"/>
        <w:gridCol w:w="18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( 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совое исполнение за январь-декабрь 2022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Комплексное  благоустройство  территории Кипецкого муниципального образования»   на 2022 год»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январь – декабрь 2022                                     год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 0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0 616,90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ф= 1290616,90/ 360000,00  х100%= 358,5%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анной программы были достигнуты положительные результаты, поставленные цели и задачи на 2022 выполнены не в полном объем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мероприятия по реализации муниципальной программы на 2022 год выполнены на  358,5 %. Муниципальная программа считается реализуе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1:00Z</dcterms:created>
  <dc:creator>Пользователь Windows</dc:creator>
  <dc:description/>
  <cp:keywords/>
  <dc:language>en-US</dc:language>
  <cp:lastModifiedBy>User</cp:lastModifiedBy>
  <cp:lastPrinted>2023-03-14T11:10:00Z</cp:lastPrinted>
  <dcterms:modified xsi:type="dcterms:W3CDTF">2023-03-14T07:11:00Z</dcterms:modified>
  <cp:revision>6</cp:revision>
  <dc:subject/>
  <dc:title/>
</cp:coreProperties>
</file>