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ДМИНИСТРАЦИЯ НОВОСЕЛОВСКОГО МУНИЦИПАЛЬНОГО ОБРАЗОВАН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4 июня 2013г  №14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овосе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емонт автомобильных дорог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 на 201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о  ст. 14  №131- ФЗ  от 06.10.2003г . « Об общих принципах организации местного самоуправления в Российской Федерации», Устава Новоселовского муниципального образования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целевую программу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3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Новоселовского муниципального образования  Р.В. Ганз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обнародовать на информационном стенде администрации Новоселовского муниципального образования и разместить на  официальном сайте  в сети интернет администрации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Новосе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                                А.А. По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Новосел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14 апреля  2013 года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монт автомобильных дорог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еловского муниципального образования Екатериновского муниципального района Саратовской области на 2013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9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томобильных дорог на территории Новоселовского муниципального образования Екатериновского муниципального района Саратовской области на 2013 год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8.11.2007 г. № 257-ФЗ «Об автомобильных дорогах и дорожной деятельности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юджетный кодекс Российской Федерации от 31 июля 1998г. №145-Ф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шение Совета депутатов Новоселовского муниципального образования от 11.06.2013г. №15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циального характер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 Екатериновск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работч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и развитие автомобильных дорог Новоселовского муниципального образования , улучшение их технического состояния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ремонт автомобильных дорог Новоселовского муниципального образования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йствие повышению безопасности дорожного движения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Новоселовского муниципального образования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щий объем финансирования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составляет   134,00 тыс. рублей (прогноз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9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-  134,00  тыс. рублей (прогноз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автомобильных дорог в Новоселовском муниципальном образовании в 201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лучшение обслуживания транспорт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количества ДТП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выполнения мероприятий Программы осуществляе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дминистрацией Новосел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анализ отчетных данных о выполнении мероприятий настоящей Программы обеспечиваются администрацией Новоселовского муниципального образования в установленные срок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Содержание проблемы и обоснование необходимости ее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но-целев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явление размывов и выбоин в весенний и осенний период ведет к дальнейшему разрушению дорожного покрытия, что отрицательно влияет на безопасность дорожного движения. Поэтому необходимо произвести ямочный ремонт дороги в с. Новоселовка по улицам Зеленая, Центральная, Первомайская общей протяженностью 4350 метров, д. Малая Екатериновка ул. Майская протяженностью 180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в Новоселовском муниципальном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ая Программа представляет собой план мероприятий, обеспечивающий решение актуальных для Новосел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правление реализацией Программы осуществляет муниципальный заказчик Программы – администрация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троль над ходом реализации мероприятий Программы осуществляется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ями программных мероприятий являются Администрация Новоселовского муниципального образования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договоров, заключаемых с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ализация настоящей Программы позволит улучшить состояние дорожной сети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частие организаций дорожного хозяйства Екатериновс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зделу 3 «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</w:t>
      </w:r>
      <w:r>
        <w:rPr/>
        <w:t>руб.</w:t>
      </w:r>
    </w:p>
    <w:tbl>
      <w:tblPr>
        <w:tblW w:w="154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1418"/>
        <w:gridCol w:w="2167"/>
        <w:gridCol w:w="6"/>
        <w:gridCol w:w="1559"/>
        <w:gridCol w:w="2959"/>
      </w:tblGrid>
      <w:tr>
        <w:trPr>
          <w:trHeight w:val="40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рок исполнения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прогн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в.м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е за исполнение</w:t>
            </w:r>
          </w:p>
        </w:tc>
      </w:tr>
      <w:tr>
        <w:trPr>
          <w:trHeight w:val="42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емонт автомобильных дорог местного знач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селовског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. Новоселовка, ул. Центр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 г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4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.</w:t>
            </w:r>
          </w:p>
        </w:tc>
      </w:tr>
      <w:tr>
        <w:trPr>
          <w:trHeight w:val="39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. Новоселовка,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 г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 Новоселовка,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 г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7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.Малая Екатериновка, ул.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3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.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5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7:00Z</dcterms:created>
  <dc:creator>User</dc:creator>
  <dc:description/>
  <cp:keywords/>
  <dc:language>en-US</dc:language>
  <cp:lastModifiedBy>USER</cp:lastModifiedBy>
  <cp:lastPrinted>2013-06-26T15:51:00Z</cp:lastPrinted>
  <dcterms:modified xsi:type="dcterms:W3CDTF">2013-06-26T12:51:00Z</dcterms:modified>
  <cp:revision>14</cp:revision>
  <dc:subject/>
  <dc:title/>
</cp:coreProperties>
</file>