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Шестьдесят четвертое </w:t>
      </w:r>
      <w:r>
        <w:rPr>
          <w:rStyle w:val="S2"/>
          <w:b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октября 2021 года                       № 64-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 № 49-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46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«О бюджете  Альшанского  муниципального образования на 2021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7513,1 тыс. рублей;                                                                       - из них налоговые и неналоговые  4508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й объем  расходов в сумме 7520,8 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 в сумме  7,7  тыс. рублей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2"/>
      </w:tblGrid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8</w:t>
            </w:r>
          </w:p>
        </w:tc>
      </w:tr>
      <w:tr>
        <w:trPr>
          <w:trHeight w:val="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1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инициативных проектов, за счет средств местного бюджета, в части инициативных платежей граждан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               тыс.                   рублей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7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Реализац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инициативных </w:t>
            </w:r>
            <w:r>
              <w:rPr>
                <w:color w:val="000000"/>
              </w:rPr>
              <w:t xml:space="preserve"> прое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 «Приобретение 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851"/>
        <w:gridCol w:w="992"/>
      </w:tblGrid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8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на выплаты персоналу государственных(муниципальных) 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9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в части инициативных платежей  граждан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0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Абзац первый   пункта 5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бюджетных ассигнований дорожного фонда в сумме  </w:t>
      </w:r>
      <w:r>
        <w:rPr>
          <w:color w:val="000000"/>
          <w:sz w:val="28"/>
          <w:szCs w:val="28"/>
        </w:rPr>
        <w:t>1850,0</w:t>
      </w:r>
      <w:r>
        <w:rPr>
          <w:sz w:val="28"/>
          <w:szCs w:val="28"/>
        </w:rPr>
        <w:t xml:space="preserve"> тыс. рублей.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М. Ф. Виняев                                                                                                                                             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1-10-06T15:43:00Z</cp:lastPrinted>
  <dcterms:modified xsi:type="dcterms:W3CDTF">2021-10-06T12:46:00Z</dcterms:modified>
  <cp:revision>49</cp:revision>
  <dc:subject/>
  <dc:title>Совет депутатов Бакурского муниципального образования</dc:title>
</cp:coreProperties>
</file>