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4381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14 июля 2023 года     № 574                                      </w:t>
        <w:tab/>
        <w:tab/>
        <w:tab/>
        <w:tab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>«О заключении  соглашений о приеме части</w:t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>полномочий органа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униципального образования органом местного самоуправления Екатериновского муниципального района на 2023 год».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Кипецкого муниципального образования о передаче части полномочий Кипецкого муниципального образования муниципальному району, 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на срок с 14 июля 2023 по 01 ноября 2023года осуществление  следующих полномочий по вопросам местного 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ипецкого муниципального образов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-</w:t>
      </w:r>
      <w:r>
        <w:rPr>
          <w:bCs/>
          <w:sz w:val="26"/>
          <w:szCs w:val="26"/>
        </w:rPr>
        <w:t xml:space="preserve"> в области </w:t>
      </w:r>
      <w:r>
        <w:rPr>
          <w:bCs/>
          <w:sz w:val="26"/>
          <w:szCs w:val="26"/>
          <w:shd w:fill="FFFFFF" w:val="clear"/>
        </w:rPr>
        <w:t>дорожной</w:t>
      </w:r>
      <w:r>
        <w:rPr>
          <w:bCs/>
          <w:color w:val="000000"/>
          <w:sz w:val="26"/>
          <w:szCs w:val="26"/>
          <w:shd w:fill="FFFFFF" w:val="clear"/>
        </w:rPr>
        <w:t xml:space="preserve"> деятельност</w:t>
      </w:r>
      <w:r>
        <w:rPr>
          <w:bCs/>
          <w:sz w:val="26"/>
          <w:szCs w:val="26"/>
          <w:shd w:fill="FFFFFF" w:val="clear"/>
        </w:rPr>
        <w:t>и</w:t>
      </w:r>
      <w:r>
        <w:rPr>
          <w:bCs/>
          <w:color w:val="000000"/>
          <w:sz w:val="26"/>
          <w:szCs w:val="26"/>
          <w:shd w:fill="FFFFFF" w:val="clear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sz w:val="26"/>
          <w:szCs w:val="26"/>
          <w:shd w:fill="FFFFFF" w:val="clear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multilink/186367/paragraph/41931660/number/0: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дательств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Заключить соглашения с органом местного самоуправления Кипецкого муниципального образования о приеме на 2023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Екатериновского муниципального района С.Б.Зяз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о дня официального опубликования и распространяется на правоотношения, возникшие с 14 июл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>Е.И. Пузы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4545</cp:lastModifiedBy>
  <cp:lastPrinted>2021-03-30T14:39:00Z</cp:lastPrinted>
  <dcterms:modified xsi:type="dcterms:W3CDTF">2023-07-17T12:06:00Z</dcterms:modified>
  <cp:revision>35</cp:revision>
  <dc:subject/>
  <dc:title>РОССИЙСКАЯ ФЕДЕРАЦИЯ</dc:title>
</cp:coreProperties>
</file>