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Работа по обращению с Т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№ 89 от 24.06.1998 г. «Об отходах производства и потребления» и внесенными изменениями и дополнениями, на территории каждого региона на конкурсной основе производится отбор и определение Регионального оператора по обращению с ТКО в соответствии с Территориальной схем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номочиям Регоператора отнесены вопросы организации безопасного обращения твердых коммунальных отходов в соответствии с Территориальной схемой по обращению с ТКО Саратовской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З № 89 «Об отходах производства и потребления» Региональный оператор по обращению с отходами представляет собой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и находятся в зоне деятельности Регионального оператора. К твердым коммунальным отходам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ами ТКО являются: собственники помещений в многоквартирных домах; собственники частных домовладений; юридические лица и индивидуальные предприниматели, в результате деятельности, которых образуются ТК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яющие организации в соответствии со ст. 24.7 ФЗ № 89 «Об отходах производства и потребления» обязаны заключить с Региональным оператором договор на оказание услуг по обращению с ТКО и своевременно оплачивать услуги в соответствии с установленным Комитетом государственного регулирования тарифов тариф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9 июня 2015 г. № 176-ФЗ «О внесении изменений в ЖК РФ и отдельные законодательные акты РФ» были внесены изменения в часть 4 статьи 154 ЖК РФ, согласно которым обращение с ТКО стало входить в состав платы за коммунальные услуги. Стоимость услуги из расчета в 1 кубометр ТКО определяется Комитетом государственного регулирования тарифов Саратовской области. Расчет платы производится в соответствии с установленным Министерством природных ресурсов и экологии Саратовской области нормативом накопления. Кроме того, порядок расчета «с человека» в индивидуальных жилых домах и «с квадратного метра» в многоквартирных домах установлен Постановлением Правительства Саратовской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ые договоры с мусоровывозящими компаниями, которые ранее заключались управляющими организациями прекращают свое действие с момента начала деятельности Регионального оператора. Региональным оператором самостоятельно отбираются мусоровывозящие компании путем открытых аукционов. Критерием отбора является снижение стоимости при гарантии высокого качества оказываемых услуг. В случае уклонения от заключения договора управляющими организациями, Регоператор имеет право выставить счет на полную стоимость новой коммунальной услуги как оказанной с момента начала деятельности на данной территории с начислением пе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ключения договоров руководителям или ответственным сотрудникам организаций — собственников ТКО необходимо обратиться в договорной отдел по работе с юридическими лицами Регионального оператора Саратовской области по адресу: г. Саратов, ул. Валовая 2/10 или по телефонам: 8-800-222-64-90. Для удобства и ускорения заключения договора Регоператор создал специальный сайт regoperator.org, на котором можно получить необходимый пакет документов для заполне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7:00Z</dcterms:created>
  <dc:creator>User</dc:creator>
  <dc:description/>
  <cp:keywords/>
  <dc:language>en-US</dc:language>
  <cp:lastModifiedBy>User</cp:lastModifiedBy>
  <dcterms:modified xsi:type="dcterms:W3CDTF">2023-02-01T07:49:00Z</dcterms:modified>
  <cp:revision>4</cp:revision>
  <dc:subject/>
  <dc:title/>
</cp:coreProperties>
</file>