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Бакурского муниципального образования Екатериновского муниципального района 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11» декабря 2023  г.</w:t>
        <w:tab/>
        <w:t xml:space="preserve">                     с. Бакуры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firstLine="709"/>
        <w:jc w:val="both"/>
        <w:textAlignment w:val="baseline"/>
        <w:rPr/>
      </w:pPr>
      <w:r>
        <w:rPr/>
        <w:t>Публичные слушания назначены постановлением администрации Екатериновского муниципального района Саратовской области от 23.11. 2023 года  № 74 "</w:t>
      </w:r>
      <w:r>
        <w:rPr>
          <w:bCs/>
          <w:color w:val="000000"/>
        </w:rPr>
        <w:t xml:space="preserve">О назначении публичных слушаний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" </w:t>
      </w:r>
      <w:r>
        <w:rPr/>
        <w:t xml:space="preserve">по проекту </w:t>
      </w:r>
      <w:r>
        <w:rPr>
          <w:bCs/>
          <w:color w:val="000000"/>
        </w:rPr>
        <w:t>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/>
        <w:t>, утверждённых Решением Екатериновского районного Собрания Екатериновского  муниципального района 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1.12.2023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-00</w:t>
      </w:r>
    </w:p>
    <w:p>
      <w:pPr>
        <w:pStyle w:val="13"/>
        <w:shd w:fill="FFFFFF" w:val="clear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проведения  публичных слушаний: Саратовская область, Екатериновский район, с. Бакуры, ул. Крупская, д.21 (здание СДК)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комиссии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ар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- Беляев Денис Анатольевич</w:t>
      </w:r>
      <w:r>
        <w:rPr>
          <w:rFonts w:cs="Times New Roman" w:ascii="Times New Roman" w:hAnsi="Times New Roman"/>
          <w:sz w:val="24"/>
          <w:szCs w:val="24"/>
        </w:rPr>
        <w:t>, председатель комитет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 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1111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2"/>
          <w:sz w:val="24"/>
          <w:szCs w:val="24"/>
        </w:rPr>
        <w:t xml:space="preserve">Опарин Леонид Васильевич - начальник отдела по делам ГО и ЧС </w:t>
      </w:r>
      <w:r>
        <w:rPr>
          <w:rFonts w:cs="Times New Roman" w:ascii="Times New Roman" w:hAnsi="Times New Roman"/>
          <w:color w:val="111111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11111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тков Анатолий Иванович - Глава администрации Бакурского муниципального образ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  19   чел.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 xml:space="preserve">внести изменения в Правила и Землепользования и застройки Бакурского муниципального образования  с изложением их новой редакции в соответствии с действующим законодательст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  01.12.2023 г. № 48 (10949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 xml:space="preserve">предложила перейти к обсуждению проекта изменений в Правила землепользования и застройки Бакурского муниципального образования Екатериновского муниципального района Саратовской области  сообщив, что 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по выше указанному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ения изменений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проводились публичные слушания 31.10.2023 г. (протокол публичных слушаний  от 31.10.2023 г.  и заключение  публичных слушаний   от 01.11.2023 г. ознакомиться можно на сайте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1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color w:val="1A1A1A"/>
          <w:shd w:fill="FFFFFF" w:val="clear"/>
        </w:rPr>
        <w:t xml:space="preserve">)   в результате котор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упило замечание от  </w:t>
      </w: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муниципальным имуществом и земельными ресурсами администрации Екатериновского муниципального района. В настоящее время замечание комитета учтено  и внесены изменения.  Прошу </w:t>
      </w:r>
      <w:r>
        <w:rPr>
          <w:rFonts w:cs="Times New Roman" w:ascii="Times New Roman" w:hAnsi="Times New Roman"/>
          <w:lang w:eastAsia="ru-RU"/>
        </w:rPr>
        <w:t>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Бакур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 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hyperlink" Target="http://www.ekaterinovka.sarmo.ru/" TargetMode="External"/><Relationship Id="rId17" Type="http://schemas.openxmlformats.org/officeDocument/2006/relationships/hyperlink" Target="http://www.ekaterinovka.sarmo.ru/" TargetMode="External"/><Relationship Id="rId18" Type="http://schemas.openxmlformats.org/officeDocument/2006/relationships/hyperlink" Target="http://www.ekaterinovka.sarmo.ru/" TargetMode="External"/><Relationship Id="rId19" Type="http://schemas.openxmlformats.org/officeDocument/2006/relationships/hyperlink" Target="http://www.ekaterinovka.sarmo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2-12T09:04:00Z</cp:lastPrinted>
  <dcterms:modified xsi:type="dcterms:W3CDTF">2023-12-12T10:08:00Z</dcterms:modified>
  <cp:revision>87</cp:revision>
  <dc:subject/>
  <dc:title/>
</cp:coreProperties>
</file>