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9325</wp:posOffset>
            </wp:positionH>
            <wp:positionV relativeFrom="paragraph">
              <wp:posOffset>2711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3.11.2020 г. № 5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  <w:t>р. п. Екатериновка</w:t>
            </w:r>
          </w:p>
          <w:p>
            <w:pPr>
              <w:pStyle w:val="Normal1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формирования муниципально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ния в отношении муниципальны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й и финансового обеспе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полнения муниципального задания 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 и 4 статьи 69.2 Бюджетного кодекса Российской Федерации подпунктом 1 пункта 7 статьи 9.2 Федерального закона                «О некоммерческих организациях» и частью 5 статьи 4 Федерального закона                 «Об автономных учреждениях руководствуясь Уставом Екатериновского муниципального района Саратовской области»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Положение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Форму базового (отраслевого) перечня муниципальных услуг (работ), оказываемых (выполняемых)муниципальными учреждениями в установленной сфере деятельности, форму ведомственного перечня муниципальных услуг (работ), оказываемых (выполняемых) находящимися в ведении муниципальных органов исполнительной власти муниципальными учреждениями в качестве основных видов деятельн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/>
      </w:pPr>
      <w:r>
        <w:rPr>
          <w:sz w:val="26"/>
          <w:szCs w:val="26"/>
        </w:rPr>
        <w:t>2. Установить, что главные распорядители средств местного бюджета, в ведении которых находятся муниципальные казенные учреждения, и муниципальные органы, осуществляющие функции и полномочия учредителя муниципальных бюджетных или муниципальных автономных, учреждений, вправе утвердить по согласованию с органом местного самоуправления Екатериновского муниципального района, осуществляющим функции по выработке политики и нормативно-правовому регулированию в установленной сфере деятельности, перечни показателей качеств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В период с 1 января 2021 г. и до 1 июля 2022 г. настоящее Постановление применяется к муниципальным бюджетным учреждениям, в отношении которых муниципальным органом исполнительной власти - главным распорядителем средств местного бюджета принято решение на основании подпункта 1 пункта 6 и пункта 15 статьи 33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 предоставлении им субсидии из местного бюдж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тношении муниципального бюджетного учреждения такое решение не принято, к нему применяются нормы, установленные настоящим Постановлением для муниципальных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 xml:space="preserve">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администрации Екатериновског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3.11.2020 г. № 5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5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</w:rPr>
      </w:pPr>
      <w:r>
        <w:rPr>
          <w:b/>
          <w:bCs/>
        </w:rPr>
        <w:t>О ФОРМИРОВАНИИ МУНИЦИПАЛЬНОГО ЗАДАНИЯ В ОТНОШЕНИИ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МУНИЦИПАЛЬНЫХ БЮДЖЕТНЫХ И КАЗЕННЫХ УЧРЕЖДЕНИЙ И ФИНАНСОВОМ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  <w:t>ОБЕСПЕЧЕНИИ ВЫПОЛНЕНИЯ МУНИЦИПАЛЬНОГО ЗАДАНИЯ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color w:val="434343"/>
          <w:spacing w:val="62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sz w:val="26"/>
          <w:szCs w:val="26"/>
        </w:rPr>
        <w:t>Настоящее Положение устанавливает порядок формирования и финансового обеспечения 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а также муниципальными казенными  учреждениями, определенными правовыми актами 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6"/>
          <w:szCs w:val="26"/>
        </w:rPr>
        <w:t>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формируется по форме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Муниципальное задание формируется  при  формировании  местного бюджета  на очередной финансовый год и плановый период и утверждается не позднее одного месяца со дня официального опубликования решения о местном бюджете на очередной  финансовый год и плановый период в отношен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х казенных учреждений - главными распорядителями средств местного бюджета, в ведении которых находятся муниципальные казен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муниципальных бюджетных учреждений – органа местного самоуправления (структурными подразделениями органа местного самоуправления) осуществляющими функции и полномочия учредителя в отношении муниципальных бюджетных учреждений, если иное не установлено нормативными правовыми актами органов местного самоуправления (далее - орган, осуществляющий функции и полномочия учредителя муниципальных бюджетных учрежде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муниципальным органом, осуществляющим функции и полномочия учредителя муниципальных бюджетных учреждений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главными распорядителями средств местного бюджета, в ведении которых находятся муниципальные казенные учреждения, либо муниципальными органами, осуществляющими функции и полномочия учредителя муниципальных бюджетных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Главные распорядители средств местного бюджет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рядок определения указанных затрат устанавливается главными распорядителями средств местного бюджета, в ведении которых находятся муниципальные казенные учреждения, по согласованию с финансовым управлением администрации района и экономического отдела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муниципальными органами, осуществляющими функции и полномочия учредителя муниципальных бюджетных учреждений по согласованию с финансовым управлением администрации района и экономическим отделом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казании в случаях, установленных законодательством,   муниципальными бюджетными учреждениями муниципальных услуг (выполнении работ) гражданам и юридическим лицам за плату в пределах установленного 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пределении нормативных затрат на оказание муниципальным бюджетным учреждение муниципальной услуги учитываютс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ормативные затраты, непосредственно связанные с оказа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              13 настоящего По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(1). По решению главного распорядителя средств местного бюджета, в ведении которого находится муниципальное казенное учреждение, либо муниципального органа, осуществляющего функции и полномочия учредителя муниципального бюджетного учреждения,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Нормативные затраты на содержание имущества муниципального бюджетного  учреждения рассчитываются с учетом затра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на потребление тепловой энергии в размере 50 процентов общего объема затрат и муниципального бюджетного учреждения на оплату указанного вида коммунальных платежей;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sz w:val="26"/>
          <w:szCs w:val="26"/>
        </w:rPr>
        <w:t>в)</w:t>
        <w:tab/>
        <w:t>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6"/>
          <w:szCs w:val="26"/>
        </w:rPr>
        <w:t>14.</w:t>
        <w:tab/>
        <w:t>Субсидия перечисляется в установленном порядке на счет финансового управления по месту открытия лицевого счета муниципальному бюджетному учреждени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z w:val="26"/>
          <w:szCs w:val="26"/>
        </w:rPr>
        <w:t>15.</w:t>
        <w:tab/>
        <w:t>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муниципальным органом, осуществляющим функции и полномочия учредителя муниципальных бюджетных учреждений, в соответствии с примерной формой, утверждаемой финансовым управлением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муниципальными бюджетными учреждениями муниципальных заданий осуществляют муниципальные органы, осуществляющие функции  и полномочия учредителя муниципальных бюджетных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задания, за исключением содержащихся в них сведений, отнесенных к государственной тайне, размещаются муниципальным органом исполнительной власти, осуществляющим функции полномочия учредителя, на официальном сайте в сети Интернет на основании информации, предоставляемой муниципальными бюджетными и муниципальными казенными учреждениями, в порядке, установленном администрацией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местного бюджета, в ведении которых находятся муниципальные казенные учреждения, и муниципальных органов, осуществляющих функции и полномочия учредителя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формирова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в отноше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и финансовом обеспече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58"/>
        <w:gridCol w:w="1439"/>
        <w:gridCol w:w="1493"/>
        <w:gridCol w:w="1405"/>
        <w:gridCol w:w="154"/>
        <w:gridCol w:w="1493"/>
        <w:gridCol w:w="1349"/>
        <w:gridCol w:w="1349"/>
        <w:gridCol w:w="1513"/>
      </w:tblGrid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, ф.и.о. руководителя главного распорядителя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, в ведении которого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муниципальные казенные учреждения/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ргана исполнительной власт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 органа), осуществляющего функци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мочия учредителя муниципальных бюджетных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ли автономных учреждений, созданных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имущества, находящегося в муниципальной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__ г.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чреждения)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 и плановый период ____ и ____ годов &lt;*&gt;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ируется при установлении муниципального задания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на выполнение муниципальной услуги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луг) и работы (работ) и содержит требования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казанию муниципальной услуги (услуг))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2 и более разделов)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требители муниципальной услуги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 &lt;**&gt;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8"/>
        <w:gridCol w:w="1439"/>
        <w:gridCol w:w="1493"/>
        <w:gridCol w:w="1559"/>
        <w:gridCol w:w="1493"/>
        <w:gridCol w:w="1349"/>
        <w:gridCol w:w="1349"/>
        <w:gridCol w:w="151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я показателей объема государственной услуг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1. Нормативные правовые акты, регулирующие порядок оказ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2. Порядок информирования потенциальных потребителей муниципально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44"/>
        <w:gridCol w:w="443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6. Предельные цены (тарифы) на оплату муниципальной услуги в случаях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если законодательством предусмотрено их оказание на платной основе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их установле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6.3. Значения предельных цен (тарифов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664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7. Порядок контроля за исполнением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650"/>
        <w:gridCol w:w="532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контроля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ы исполнительной власти, осуществляющие контроль за оказанием услуги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34"/>
        <w:gridCol w:w="2279"/>
        <w:gridCol w:w="2196"/>
        <w:gridCol w:w="2319"/>
        <w:gridCol w:w="220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9. Иная информация, необходимая для исполнения (контроля за исполнением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6149"/>
      </w:tblGrid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при установлении муниципального зада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на выполнение муниципальной услуги (услуг)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(работ) и содержит требова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ы (работ))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__________________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2 и более разделов)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работы 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работы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07"/>
        <w:gridCol w:w="1598"/>
        <w:gridCol w:w="1984"/>
        <w:gridCol w:w="2268"/>
        <w:gridCol w:w="1843"/>
        <w:gridCol w:w="1637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3. Основания для досрочного прекращения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298"/>
        <w:gridCol w:w="5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ы исполнительной власти, осуществляющие контроль за оказанием услуги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1. Форма отчета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37"/>
        <w:gridCol w:w="443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и достигнутых результатах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2. Сроки представления отчетов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3. Иные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6. Иная информация, необходимая для исполнения (контроля за исполнением) </w:t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*&gt; Заполняется по решению муниципального органа исполнительной власти, осуществляющего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либо главного распорядителя средств местного бюджета, в ведении которого находятся муниципальные казенные учреждения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**&gt; Значения на отчетный финансовый год могут быть детализированы по временному интервалу (месяц, квартал).</w:t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0 г. № 576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.и.о. руководителя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главного распорядителя средств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в ведени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оторого находятся муниципальные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азенные учреждения/муниципального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функци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и полномочия учредител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или автономных учреждений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озданных на базе имущества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ости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88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го перечня муниципальных услуг (работ),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ываемых (выполняемых) находящимися в ведении муниципальных органов исполнительной власт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учреждениями в качестве основных видов деятельност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2267"/>
        <w:gridCol w:w="2835"/>
        <w:gridCol w:w="2060"/>
        <w:gridCol w:w="3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показателя объема (содержания) муниципальной услуги (работы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&lt;*&gt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 (выполняющих работу) 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&gt; Заполняется по решению муниципального органа исполнительной власти, утверждающего настоящий перечень.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0 г. № 576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.и.о. руководител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главного распорядителя средств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в ведени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оторого находятся муниципальные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азенные учреждения/муниципального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функци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и полномочия учредител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или автономных учреждений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озданных на базе имущества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ости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88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го (отраслевого) перечня муниципальных услуг (работ),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мых (выполняемых) муниципальными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ми в установленной сфере деятельности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552"/>
        <w:gridCol w:w="2126"/>
        <w:gridCol w:w="3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я объема (содержания) муниципальной услуги (работы)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&lt;*&gt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 (выполняющих работу) 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&gt; Заполняется по решению муниципального органа исполнительной власти, утверждающего настоящий перечень.</w:t>
      </w:r>
    </w:p>
    <w:sectPr>
      <w:type w:val="nextPage"/>
      <w:pgSz w:orient="landscape" w:w="16838" w:h="11906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0:00Z</dcterms:created>
  <dc:creator>Черняев Владимир Николаевич</dc:creator>
  <dc:description/>
  <cp:keywords/>
  <dc:language>en-US</dc:language>
  <cp:lastModifiedBy>Сизов</cp:lastModifiedBy>
  <cp:lastPrinted>2020-11-23T15:11:00Z</cp:lastPrinted>
  <dcterms:modified xsi:type="dcterms:W3CDTF">2020-11-23T11:14:00Z</dcterms:modified>
  <cp:revision>10</cp:revision>
  <dc:subject/>
  <dc:title> </dc:title>
</cp:coreProperties>
</file>