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7715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4.10.2019 г. № 5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п. Екатер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iCs/>
          <w:sz w:val="26"/>
          <w:szCs w:val="26"/>
        </w:rPr>
        <w:t>О внесении изменений и дополнений в постановление администрации Екатериновского муниципального района Саратовской области № 783 от 12.12.2017 г. «</w:t>
      </w:r>
      <w:r>
        <w:rPr>
          <w:b/>
          <w:sz w:val="26"/>
          <w:szCs w:val="26"/>
        </w:rPr>
        <w:t xml:space="preserve">Об утверждении муниципальной </w:t>
      </w:r>
      <w:r>
        <w:rPr>
          <w:b/>
          <w:bCs/>
          <w:sz w:val="26"/>
          <w:szCs w:val="26"/>
        </w:rPr>
        <w:t xml:space="preserve">программы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Комплексное благоустройство территории Екатериновского муниципального образования» на 2018-2020 гг.»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на основании Устава Екатериновского муниципального образования  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left"/>
        <w:rPr/>
      </w:pPr>
      <w:r>
        <w:rPr>
          <w:bCs/>
          <w:sz w:val="26"/>
          <w:szCs w:val="26"/>
        </w:rPr>
        <w:tab/>
        <w:t>1.</w:t>
      </w:r>
      <w:r>
        <w:rPr>
          <w:sz w:val="26"/>
          <w:szCs w:val="26"/>
        </w:rPr>
        <w:t xml:space="preserve"> Внести изменения и дополнения в постановление администрации Екатериновского муниципального района Саратовской области № 783 от 12.12.2017г.  «Об утверждении</w:t>
      </w:r>
      <w:r>
        <w:rPr>
          <w:bCs/>
          <w:sz w:val="26"/>
          <w:szCs w:val="26"/>
        </w:rPr>
        <w:t xml:space="preserve"> муниципальной  программы «Комплексное благоустройство территории Екатериновского муниципального образования»  на 2018-2020 гг» 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rPr>
          <w:bCs/>
          <w:color w:val="000000"/>
          <w:sz w:val="26"/>
          <w:szCs w:val="26"/>
          <w:shd w:fill="F0FFFF" w:val="clear"/>
        </w:rPr>
      </w:pPr>
      <w:r>
        <w:rPr>
          <w:bCs/>
          <w:sz w:val="26"/>
          <w:szCs w:val="26"/>
        </w:rPr>
        <w:tab/>
      </w:r>
      <w:r>
        <w:rPr>
          <w:rStyle w:val="StrongEmphasis"/>
          <w:b w:val="false"/>
          <w:color w:val="000000"/>
          <w:sz w:val="26"/>
          <w:szCs w:val="26"/>
          <w:shd w:fill="F0FFFF" w:val="clear"/>
        </w:rPr>
        <w:t>2. Отделу организационно-кадровой и контрольной работы</w:t>
      </w:r>
      <w:r>
        <w:rPr>
          <w:sz w:val="26"/>
          <w:szCs w:val="26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www.ekaterinovka.sarmo.ru</w:t>
        </w:r>
      </w:hyperlink>
      <w:r>
        <w:rPr>
          <w:sz w:val="26"/>
          <w:szCs w:val="26"/>
        </w:rPr>
        <w:t>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Финансовому управлению администрации предусмотреть в бюджете 2018-2020гг. средства на реализацию программ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Контроль за исполнением настоящего постановления возложить на заместителя главы администрации по инфраструктуре ,вопросам экологии и безопасности, ЖКС Т.В.Вдови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      С.Б.Зяз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43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0" w:firstLine="720"/>
        <w:jc w:val="right"/>
        <w:rPr/>
      </w:pPr>
      <w:r>
        <w:rPr/>
        <w:t xml:space="preserve">Екатериновского   муниципального района </w:t>
      </w:r>
    </w:p>
    <w:p>
      <w:pPr>
        <w:pStyle w:val="Normal"/>
        <w:ind w:left="3600" w:firstLine="720"/>
        <w:jc w:val="right"/>
        <w:rPr/>
      </w:pPr>
      <w:r>
        <w:rPr/>
        <w:t>№</w:t>
      </w:r>
      <w:r>
        <w:rPr/>
        <w:t>581 от  24.10.2019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Комплексное благоустройство территории Екатериновского муниципального образования» на 2018-2020 гг.</w:t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дминистрация Екатериновского муниципального района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архитектуры, капитального строительства и ЖКХ администрации Екатериновского муниципального района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20 гг.</w:t>
            </w:r>
          </w:p>
        </w:tc>
      </w:tr>
      <w:tr>
        <w:trPr>
          <w:trHeight w:val="58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лучшение эстетического вида поселк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лучшение архитектурного вида поселка 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троль за численностью безнадзорных животных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обретение и установка канализационных крышек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устройство площади возле административного здания администрации ЕМР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устройство территории Парка  культуры и отдых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монт газопровода 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лучшение экологической обстановки в городе;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улучшение архитектурно-эстетического вида и санитарного состояния поселк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лучшение эстетического вида территорий кладбищ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регулирование численности безнадзорных животных на территории город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обретение и установка канализационных крышек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устройство площади возле административного здания администрации ЕМР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обустройство площади под размещение нестационарного торгового объекта 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устройство территории Парка  культуры и отдых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ремонт газопровода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запланирована посадка 50 шт. саженцев деревьев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приобретение и посадка цветочной рассады в количестве 1 тыс. штук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обрезка кустарников в количестве 100 штук. (прогнозно)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пил отдельно стоящих деревьев  -16/20 штук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ликвидация несанкционированных свалок - 300 м2 (прогнозно)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борка территорий кладбищ 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иобретение и установка малых архитектурных форм:урн для мусора, скамеек, вазонов, кашпо, элементов благоустройств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лов и содержание безнадзорных животных из расчета,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троительство и реконструкция системы наружного освещения улиц населенного пункта;</w:t>
            </w:r>
            <w:r>
              <w:rPr>
                <w:bCs/>
                <w:sz w:val="22"/>
                <w:szCs w:val="22"/>
              </w:rPr>
              <w:t>) 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содержание земельного участка ,занятого полигоном ТБО 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обретение и установка канализационных крышек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бустройство территории Парка  культуры и отдых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устройство площади под размещение нестационарного торгового объекта 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ремонт газопровода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комплекса работ по благоустройству территории Екатеринов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 709 800 руб.(прогнозно)  из средств местного бюджета образования</w:t>
            </w:r>
            <w:r>
              <w:rPr/>
              <w:t>.</w:t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1084"/>
              <w:gridCol w:w="1075"/>
              <w:gridCol w:w="1068"/>
              <w:gridCol w:w="1068"/>
            </w:tblGrid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, тыс.руб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8г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9г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0г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709,8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709,8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,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,0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709,8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09,8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,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,0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ровень благоустройства определяет комфортность проживания жителей   поселк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администрацией Екатериновского муниципального района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вязи с тем, что вопросы обеспечения чистоты и порядка на территории город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ланируется в 2018-2020 г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ью Программы является повышение уровня благоустройства территории Екатериновского муниципального образования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и задачами Программы являютс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улучшение эстетического вида поселк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гармоничной архитектурно-ландшафтной сре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улучшение архитектурного вида поселка 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порядок территорий кладбищ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контроль за численностью безнадзорных животных;</w:t>
      </w:r>
    </w:p>
    <w:p>
      <w:pPr>
        <w:pStyle w:val="Normal"/>
        <w:rPr/>
      </w:pPr>
      <w:r>
        <w:rPr>
          <w:bCs/>
          <w:sz w:val="24"/>
          <w:szCs w:val="24"/>
        </w:rPr>
        <w:t>-  реконструкция уличного освещения (замена старых на новые светильники, дополнительные светильники</w:t>
      </w:r>
      <w:r>
        <w:rPr>
          <w:sz w:val="24"/>
          <w:szCs w:val="24"/>
        </w:rPr>
        <w:t xml:space="preserve"> строительство и реконструкция системы наружного освещения улиц населенного пункта</w:t>
      </w:r>
      <w:r>
        <w:rPr>
          <w:bCs/>
          <w:sz w:val="24"/>
          <w:szCs w:val="24"/>
        </w:rPr>
        <w:t>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е земельного участка ,занятого полигоном ТБО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летнее содержание  дорог ( окос, уборка мусора вдоль дорог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и установка канализационных крышек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и установка детских игровых площадок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обустройство площади возле административного здания администрации ЕМР;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обустройство территории Парка  культуры и отдыха;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обустройство площади под размещение нестационарного торгового объект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, путем ликвидации несанкционированных свалок;</w:t>
      </w:r>
    </w:p>
    <w:p>
      <w:pPr>
        <w:pStyle w:val="TextBodyIndent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- ремонт газопров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4"/>
          <w:szCs w:val="24"/>
        </w:rPr>
        <w:t>- улучшить внешний облик поселка;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ить эксплуатационное состояние объектов благоустройства. 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Целевые индикаторы Программы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Программы отражены в приложении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ные мероприя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мест захоронения, организация выполнения работ по уборке территорий городских кладбищ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малых архитектурных форм: работы по  приобретению и установке автобусных павильонов,  скамеек и  урн проводятся в соответствии с Правилами благоустройства обеспечения чистоты и порядка на территории Екатериновского муниципального образова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Объем работ, предусмотренных Программой, запланирован с учетом прогнозных объемов расходов бюджета Екатериновского муниципального образования и с учетом анализа уровня цен на рынках товаров, работ и услуг, действующих в 2018-2020 гг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В рамках Программы в 2018-2020 гг. предусмотрены расходы на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ремонт газопровода;</w:t>
      </w:r>
    </w:p>
    <w:p>
      <w:pPr>
        <w:pStyle w:val="Normal"/>
        <w:rPr/>
      </w:pPr>
      <w:r>
        <w:rPr>
          <w:bCs/>
          <w:sz w:val="24"/>
          <w:szCs w:val="24"/>
        </w:rPr>
        <w:t>-  посадку 50 шт. саженцев деревьев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приобретение и посадка цветочной рассады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обрезку; </w:t>
      </w:r>
    </w:p>
    <w:p>
      <w:pPr>
        <w:pStyle w:val="Normal"/>
        <w:rPr/>
      </w:pPr>
      <w:r>
        <w:rPr>
          <w:bCs/>
          <w:sz w:val="24"/>
          <w:szCs w:val="24"/>
        </w:rPr>
        <w:t>-спил отдельно стоящих деревьев   -16/20 штук (прогнозно)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ликвидацию несанкционированных свалок - 500 м2 (прогнозно); </w:t>
      </w:r>
    </w:p>
    <w:p>
      <w:pPr>
        <w:pStyle w:val="Normal"/>
        <w:rPr/>
      </w:pPr>
      <w:r>
        <w:rPr>
          <w:bCs/>
          <w:sz w:val="24"/>
          <w:szCs w:val="24"/>
        </w:rPr>
        <w:t>-уборку территорий кладбищ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приобретение и установка малых архитектурных форм:</w:t>
      </w:r>
    </w:p>
    <w:p>
      <w:pPr>
        <w:pStyle w:val="Normal"/>
        <w:tabs>
          <w:tab w:val="clear" w:pos="720"/>
          <w:tab w:val="left" w:pos="411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урн для мусора, скамеек, вазонов, кашпо, элементов благоустройства ;</w:t>
      </w:r>
    </w:p>
    <w:p>
      <w:pPr>
        <w:pStyle w:val="Normal"/>
        <w:rPr/>
      </w:pPr>
      <w:r>
        <w:rPr>
          <w:bCs/>
          <w:sz w:val="24"/>
          <w:szCs w:val="24"/>
        </w:rPr>
        <w:t>- отлов и содержание безнадзорных животных;</w:t>
      </w:r>
    </w:p>
    <w:p>
      <w:pPr>
        <w:pStyle w:val="Normal"/>
        <w:rPr/>
      </w:pPr>
      <w:r>
        <w:rPr>
          <w:sz w:val="24"/>
          <w:szCs w:val="24"/>
        </w:rPr>
        <w:t>-строительство и реконструкция системы наружного освещения улиц населенного пункта</w:t>
      </w:r>
      <w:r>
        <w:rPr>
          <w:bCs/>
          <w:sz w:val="24"/>
          <w:szCs w:val="24"/>
        </w:rPr>
        <w:t>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оплата за электроэнергию уличного освещения</w:t>
      </w:r>
    </w:p>
    <w:p>
      <w:pPr>
        <w:pStyle w:val="Normal"/>
        <w:rPr/>
      </w:pPr>
      <w:r>
        <w:rPr>
          <w:bCs/>
          <w:sz w:val="24"/>
          <w:szCs w:val="24"/>
        </w:rPr>
        <w:t>-содержание земельного участка ,занятого полигоном ТБО 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летнее содержание  дорог ( окос, уборка мусора вдоль дорог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и установка канализационных крышек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и установка детских игровых площадок;</w:t>
      </w:r>
    </w:p>
    <w:p>
      <w:pPr>
        <w:pStyle w:val="Normal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  <w:t>- обустройство территории Парка  культуры и отдыха;</w:t>
      </w:r>
    </w:p>
    <w:p>
      <w:pPr>
        <w:pStyle w:val="Normal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Организация и содержание мест захоронения;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 обустройство площади под размещение нестационарного торгового объекта.</w:t>
      </w:r>
    </w:p>
    <w:p>
      <w:pPr>
        <w:pStyle w:val="Normal"/>
        <w:spacing w:lineRule="auto" w:line="264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8. Система управления реализацией Программы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я Екатериновского муниципального района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Екатериновского муниципального района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851" w:gutter="0" w:header="720" w:top="776" w:footer="0" w:bottom="57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ся заместителем главы администрации по инфраструктуре, вопросам экологии ,безопасности и ЖКС администрации Екатерин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702"/>
      </w:tblGrid>
      <w:tr>
        <w:trPr>
          <w:trHeight w:val="634" w:hRule="atLeast"/>
        </w:trPr>
        <w:tc>
          <w:tcPr>
            <w:tcW w:w="8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муниципальной программе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18"/>
          <w:szCs w:val="18"/>
        </w:rPr>
        <w:t>основных направлений муниципальной программы</w:t>
      </w:r>
    </w:p>
    <w:p>
      <w:pPr>
        <w:pStyle w:val="Style12"/>
        <w:jc w:val="center"/>
        <w:rPr/>
      </w:pPr>
      <w:r>
        <w:rPr/>
        <w:t>«Комплексное благоустройство территории Екатериновского муниципального образования »  на 2018-2020 гг»</w:t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1710"/>
        <w:gridCol w:w="3452"/>
        <w:gridCol w:w="1575"/>
        <w:gridCol w:w="1553"/>
      </w:tblGrid>
      <w:tr>
        <w:trPr/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раб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. Руб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</w:tr>
      <w:tr>
        <w:trPr/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</w:tr>
      <w:tr>
        <w:trPr/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Благоустройство территории муницип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,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пециализированные Орган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8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9,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>2019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: Уличное осве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.1. Оплата за электроэнерг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поставки коммунальных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Техническое обслуживание, содержание и ремонт электролиний уличного освещ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содержания и ремонта электроли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3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Озеле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Покупка посадочного материала, посадка, уход за газонами, окашивание газонов и обочин транзитных у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оз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Валка сухих деревьев и обрезка ветвей деревь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оз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Организация и содержание мест захоро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Содержание мест захоро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одержанию мест захоро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Прочие мероприятия по благоустройст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Выполнение работ по содержанию тротуаров, автомобильных дорог автобусных павильонов, лестниц, мостов, подходов к мостам и путепроводов (работа дворник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одержанию тротуа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Выполнение работ по уборке и вывозу мус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бору и вывозу мус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2019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Побелка бордюров, окраска опор электролиний, тумб объявле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благоустройст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Обустройство и содержание городского пар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благоустройст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2019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>2020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: Уличное осве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.1. Оплата за электроэнерг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поставки коммунальных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Техническое обслуживание, содержание и ремонт электролиний уличного освещ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содержания и ремонта электроли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1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Озеле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Покупка посадочного материала, посадка, уход за газонами, окашивание газонов и обочин транзитных у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оз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Валка сухих деревьев и обрезка ветвей деревь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оз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Организация и содержание мест захоро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Содержание мест захоро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одержанию мест захоро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: Прочие мероприятия по благоустройст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Выполнение работ по содержанию тротуаров, автомобильных дорог автобусных павильонов, лестниц, мостов, подходов к мостам и путепроводов (работа дворник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одержанию тротуа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Выполнение работ по уборке и вывозу мус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бору и вывозу мус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202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Побелка бордюров, окраска опор электролиний, тумб объявле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благоустройст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Обустройство и содержание городского пар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69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благоустройст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202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3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8:00Z</dcterms:created>
  <dc:creator>2</dc:creator>
  <dc:description/>
  <cp:keywords/>
  <dc:language>en-US</dc:language>
  <cp:lastModifiedBy>Администрация</cp:lastModifiedBy>
  <cp:lastPrinted>2019-10-24T13:57:00Z</cp:lastPrinted>
  <dcterms:modified xsi:type="dcterms:W3CDTF">2019-10-29T07:41:00Z</dcterms:modified>
  <cp:revision>3</cp:revision>
  <dc:subject/>
  <dc:title> </dc:title>
</cp:coreProperties>
</file>