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6510</wp:posOffset>
            </wp:positionH>
            <wp:positionV relativeFrom="paragraph">
              <wp:posOffset>-12319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ind w:left="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4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 05.12.2022 г. № 1307-Р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обеспечении пожарной безопасности во время подготовки и проведения новогодних праздников и запрете использования пиротехнических изделий в местах с массовым пребыванием людей в период Новогодних и Рождественских праздников на территории Екатерин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остановления Правительства РФ от 16 сентября 2020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1479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"Об утверждении Правил противопожарного режима в Российской Федерации"</w:t>
      </w:r>
      <w:r>
        <w:rPr>
          <w:rFonts w:eastAsia="Times New Roman" w:cs="Times New Roman" w:ascii="Times New Roman" w:hAnsi="Times New Roman"/>
          <w:sz w:val="28"/>
          <w:lang w:val="ru-RU"/>
        </w:rPr>
        <w:t>, в целях недопущения травматизма и гибели людей при использовании пиротехнических издел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</w:t>
      </w:r>
      <w:r>
        <w:rPr>
          <w:color w:val="464C5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мплекса дополнительных инженерно-технических мероприятий по обеспечению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главам администраций муниципальных образований, руководителям предприятий, учреждений, организаций независимо от форм собственности, осуществляющих свою деятельность на территории Екатериновского муниципального района, в период проведения праздничных мероприятий по празднованию Нового года и Рождеств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наличие и исправность первичных средств пожароту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дежурства лиц, ответственных за противопожарную безопас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проведение разъяснительной работы среди работников предприятий, учреждений, организаций и населения Екатериновского муниципального</w:t>
        <w:tab/>
        <w:t>района</w:t>
        <w:tab/>
        <w:t>по</w:t>
        <w:tab/>
        <w:t>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довести памятку «О безопасности при использовании пиротехнических изделий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организации проведения салютов и фейерверков, в том числе населением, строго руководствоваться правилами пожарной безопасности утвержденных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остановления Правительства РФ от 16 сентября 2020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1479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"Об утверждении Правил противопожарного режима в Российской Федерации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подлежит опубликованию в газете «Слава труду» и на официальном сайте администрации</w:t>
        <w:tab/>
        <w:t xml:space="preserve"> Екатериновского муниципальн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аспоряжения оставляю з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района                                                                       С.Б.Зязин</w:t>
      </w:r>
    </w:p>
    <w:sectPr>
      <w:type w:val="nextPage"/>
      <w:pgSz w:w="12240" w:h="16860"/>
      <w:pgMar w:left="1701" w:right="900" w:gutter="0" w:header="0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4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i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word</dc:creator>
  <dc:description/>
  <dc:language>en-US</dc:language>
  <cp:lastModifiedBy>Отдел ГО и ЧС</cp:lastModifiedBy>
  <cp:lastPrinted>2021-12-15T11:22:00Z</cp:lastPrinted>
  <dcterms:modified xsi:type="dcterms:W3CDTF">2022-12-05T12:37:00Z</dcterms:modified>
  <cp:revision>2</cp:revision>
  <dc:subject/>
  <dc:title/>
</cp:coreProperties>
</file>