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  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октября 2023  г.</w:t>
        <w:tab/>
        <w:t xml:space="preserve">                     с. Андреевка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Екатериновского муниципального района Саратовской области от     09.10. 2023 года  № 62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, утверждённых Решением Екатериновского районного Собрания Екатериновского  муниципального района от 09 марта 2017 года № 8-59 «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31.10.2023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1-00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ая область, Екатериновский район, с. Андреевка, ул. Рабочая, д.19Е   (здание СДК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 присутствующих членов комиссии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 комиссии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арина Людмил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 архитектуры, капитального строительства, экологии и ЖКХ администрации 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ролова Анна Николае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</w:t>
      </w:r>
      <w:bookmarkStart w:id="0" w:name="__DdeLink__6654_1037641036"/>
      <w:r>
        <w:rPr>
          <w:rFonts w:cs="Times New Roman" w:ascii="Times New Roman" w:hAnsi="Times New Roman"/>
          <w:spacing w:val="2"/>
          <w:sz w:val="24"/>
          <w:szCs w:val="24"/>
        </w:rPr>
        <w:t xml:space="preserve">онсультант отдела  архитектуры, капитального строительства, экологии  и ЖКХ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Никонорова Алла Валентино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чальник  управления правового 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катериновского муниципального района;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рыко Елена Николаевна - начальник отдел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орис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рхитектуры, капитального строительства, экологии  и ЖКХ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шин А.Н. - Глава администрации Андреевского муниципального образования.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ые слушания открывает и ведет председатель  комиссии -  Опарина Л.М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арина Л.М.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ила, что на слушаниях присутствуют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ы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членов Комиссии име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арина Л.М.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ожила следующий регламен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доклад - до 10 минут каждому докладчик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выступление иных участников публичных слушаний - до 5  минут на одно выступ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Предложений, замечаний не поступило.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Проектом предлагается </w:t>
      </w:r>
      <w:r>
        <w:rPr>
          <w:rFonts w:cs="Times New Roman" w:ascii="Times New Roman" w:hAnsi="Times New Roman"/>
        </w:rPr>
        <w:t>внести изменения в Правила и Землепользования и застройки Андреевского муниципального образования  с изложением их новой редакции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>Опарина Л.М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ообщила, что  </w:t>
      </w:r>
      <w:r>
        <w:rPr>
          <w:rFonts w:cs="Times New Roman" w:ascii="Times New Roman" w:hAnsi="Times New Roman"/>
        </w:rPr>
        <w:t xml:space="preserve">оповещение о начале публичных слушаний опубликовано в районной газете «Слава труду» от 13.10.2023г. №41(10942)  и размещено на официальном сайте администрации Екатериновского муниципального района 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ект, подлежащий рассмотрению на публичных слушаниях и информационные материалы к нему были размещены на официальном сайте по следующему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0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highlight w:val="white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</w:rPr>
        <w:t>до   30.10.2023</w:t>
      </w:r>
      <w:r>
        <w:rPr>
          <w:rFonts w:cs="Times New Roman" w:ascii="Times New Roman" w:hAnsi="Times New Roman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highlight w:val="white"/>
        </w:rPr>
        <w:t xml:space="preserve"> 08.00 часов. 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highlight w:val="white"/>
        </w:rPr>
        <w:t xml:space="preserve">12.00 </w:t>
      </w:r>
      <w:r>
        <w:rPr>
          <w:rFonts w:cs="Times New Roman" w:ascii="Times New Roman" w:hAnsi="Times New Roman"/>
        </w:rPr>
        <w:t xml:space="preserve">часов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</w:rPr>
        <w:t>до 30.10.2023</w:t>
      </w:r>
      <w:r>
        <w:rPr>
          <w:rFonts w:cs="Times New Roman" w:ascii="Times New Roman" w:hAnsi="Times New Roman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й срок от участников публичных слушаний поступили следующие обращ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 иных участников публичных слушаний: замечания и предложения не поступал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редложила перейти к обсуждению проекта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. Высказать предложения и замечания по данному проек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чания, предложения  не поступ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облагодарила всех присутствующих за участие в публичных слушаниях и сообщила, что заключение о результатах публичных  слушаний   будет опубликовано в порядке, установленном для официального опубликования муниципальных правовых актов, на официальном сайте администрации Екатеринов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ект изменений в Правила землепользования и застройки Андреевск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будут представлены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ия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________________Опарина Л.М.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Фролова А.Н.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3402" w:leader="none"/>
          <w:tab w:val="left" w:pos="9071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402" w:leader="none"/>
          <w:tab w:val="left" w:pos="9071" w:leader="none"/>
        </w:tabs>
        <w:spacing w:lineRule="auto" w:line="240" w:before="0" w:after="0"/>
        <w:ind w:left="7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Андрей</dc:creator>
  <dc:description/>
  <cp:keywords/>
  <dc:language>en-US</dc:language>
  <cp:lastModifiedBy>Администрация</cp:lastModifiedBy>
  <cp:lastPrinted>2023-11-02T14:56:00Z</cp:lastPrinted>
  <dcterms:modified xsi:type="dcterms:W3CDTF">2023-11-03T10:41:00Z</dcterms:modified>
  <cp:revision>69</cp:revision>
  <dc:subject/>
  <dc:title/>
</cp:coreProperties>
</file>